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ГОСУДАРСТВЕННÖЙ СÖВЕТЛÖН ШУÖМ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"Россия Федерацияса гражданскöй кодекслöн коймöд юкöнса 1151 статьяö вежсьöмъяс пыртöм серти Коми Республикаса Государственнöй Сöветлöн законодательнöй водзмöстчöм йылысь" Коми Республикаса Государственнöй Сöветлысь Шуöм вынтöмöн лыддь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Коми Республикаса Государственнöй Сöвет шуис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Лыддьыны вынтöмöн "Россия Федерацияса гражданскöй кодекслöн коймöд юкöнса 1151 статьяö вежсьöмъяс пыртöм серти Коми Республикаса Государственнöй Сöветлöн законодательнöй водзмöстчöм йылысь" Коми Республикаса Государственнöй Сöветлысь 2006 во сентябр 21 лунся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-9/40 №-а Шуöм (Коми Республикаса государственнöй власьт органъяслöн индöд-тшöктöмъяс, 2007, 1 №, 4686 ст.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Тайö Шуöмыс вынсялö сійöс примитан лунсянь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Коми Республикалö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осударственнöй Сöветса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Веськöдлысь                                                                       М.Д. Истиховска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8 вося февраль 21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-3/25 №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Исакова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743 пас </w:t>
      </w:r>
    </w:p>
    <w:sectPr>
      <w:type w:val="nextPage"/>
      <w:pgSz w:w="11906" w:h="16838"/>
      <w:pgMar w:left="23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27:00Z</dcterms:created>
  <dc:creator>User</dc:creator>
  <dc:description/>
  <dc:language>en-US</dc:language>
  <cp:lastModifiedBy>User</cp:lastModifiedBy>
  <cp:lastPrinted>2008-03-28T11:43:00Z</cp:lastPrinted>
  <dcterms:modified xsi:type="dcterms:W3CDTF">2008-04-14T06:56:00Z</dcterms:modified>
  <cp:revision>4</cp:revision>
  <dc:subject/>
  <dc:title>КОМИ РЕСПУБЛИКАСА ГОСУДАРСТВЕННÖЙ СÖВЕТЛÖН ШУÖМ</dc:title>
</cp:coreProperties>
</file>