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са öткымын законодательнöй акт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Россия Федерацияса öткымын законодательнöй акт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sz w:val="26"/>
          <w:szCs w:val="26"/>
        </w:rPr>
      </w:pPr>
      <w:r>
        <w:rPr>
          <w:sz w:val="26"/>
          <w:szCs w:val="26"/>
        </w:rPr>
        <w:t>2. Мöдöдны тайö Шуöмсö да федеральнöй оланпас балас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да Россия Федерация субъектъясса государственнöй власьтлöн законодательнöй (бöрйöм) органъяслы.</w:t>
      </w:r>
    </w:p>
    <w:p>
      <w:pPr>
        <w:pStyle w:val="Normal"/>
        <w:spacing w:lineRule="auto" w:line="360"/>
        <w:ind w:firstLine="900"/>
        <w:jc w:val="both"/>
        <w:rPr/>
      </w:pPr>
      <w:r>
        <w:rPr>
          <w:sz w:val="26"/>
          <w:szCs w:val="26"/>
        </w:rPr>
        <w:t>3. Корны Коми Республикасянь Россия Федерацияса Федеральнöй Собраниелöн Государственнöй Думаса депутатъяс А.А. Андреевöс, Р.Э. Гольдштейнöс, Е.А. Самойловöс ошкыны Россия Федерацияса Федеральнöй Собраниелöн Государственнöй Думаса заседание вылын Коми Республикаса Государственнöй Сöветлысь тайö водзмöстчöмсö.</w:t>
      </w:r>
    </w:p>
    <w:p>
      <w:pPr>
        <w:pStyle w:val="Normal"/>
        <w:spacing w:lineRule="auto" w:line="360"/>
        <w:ind w:firstLine="900"/>
        <w:jc w:val="both"/>
        <w:rPr/>
      </w:pPr>
      <w:r>
        <w:rPr>
          <w:sz w:val="26"/>
          <w:szCs w:val="26"/>
        </w:rPr>
        <w:t>4. Вöзйыны Россия Федерация субъектъясса государственнöй власьтлöн законодательнöй (бöрйöм) органъясы ошкыны Коми Республикаса Государственнöй Сöветлысь тайö законодательнöй водзмöстчöмсö.</w:t>
      </w:r>
    </w:p>
    <w:p>
      <w:pPr>
        <w:pStyle w:val="Normal"/>
        <w:spacing w:lineRule="auto" w:line="360"/>
        <w:ind w:firstLine="900"/>
        <w:jc w:val="both"/>
        <w:rPr>
          <w:sz w:val="26"/>
          <w:szCs w:val="26"/>
        </w:rPr>
      </w:pPr>
      <w:r>
        <w:rPr>
          <w:sz w:val="26"/>
          <w:szCs w:val="26"/>
        </w:rPr>
        <w:t>5. Индыны Коми Республикалöн Государственнöй Сöветöс официальнöй петкöдлысьöн Россия Федерацияса Федеральнöй Собраниелöн Государственнöй Думаын тайö федеральнöй оланпас бала видлалігöн Коми Республикаса Государственнöй Сöветлöн Бюджет, вот да экономическöй политика кузя комитетöн веськöдлысь Белла Леонидовна Забровскаяöс.</w:t>
      </w:r>
    </w:p>
    <w:p>
      <w:pPr>
        <w:pStyle w:val="Normal"/>
        <w:spacing w:lineRule="auto" w:line="360"/>
        <w:ind w:firstLine="900"/>
        <w:jc w:val="both"/>
        <w:rPr>
          <w:sz w:val="26"/>
          <w:szCs w:val="26"/>
        </w:rPr>
      </w:pPr>
      <w:r>
        <w:rPr>
          <w:sz w:val="26"/>
          <w:szCs w:val="26"/>
        </w:rPr>
        <w:t xml:space="preserve">6. Лыддьыны вынтöмöн "Этилöвöй спирт, алкоголя да спирта прöдукция вöчöмöн да вузалöмöн государствосянь веськöдлöм йылысь"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7 во февраль 21 лунся III-10/17 №-а Шуöм (Коми Республикаса государственнöй власьт органъяслöн индöд-тшöктöмъяс, 2007, 5 №, 4798 ст.). </w:t>
      </w:r>
    </w:p>
    <w:p>
      <w:pPr>
        <w:pStyle w:val="Normal"/>
        <w:spacing w:lineRule="auto" w:line="360"/>
        <w:ind w:firstLine="900"/>
        <w:jc w:val="both"/>
        <w:rPr/>
      </w:pPr>
      <w:r>
        <w:rPr>
          <w:sz w:val="26"/>
          <w:szCs w:val="26"/>
        </w:rPr>
        <w:t>7. Тайö Шуöмыс вынсялö сійöс прим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sz w:val="26"/>
          <w:szCs w:val="26"/>
        </w:rPr>
      </w:pPr>
      <w:r>
        <w:rPr>
          <w:sz w:val="26"/>
          <w:szCs w:val="26"/>
        </w:rPr>
        <w:t xml:space="preserve">Веськöдлысь                                                                       М.Д. Истиховск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21 лун</w:t>
      </w:r>
    </w:p>
    <w:p>
      <w:pPr>
        <w:pStyle w:val="Normal"/>
        <w:spacing w:lineRule="auto" w:line="360"/>
        <w:jc w:val="both"/>
        <w:rPr>
          <w:sz w:val="26"/>
          <w:szCs w:val="26"/>
        </w:rPr>
      </w:pPr>
      <w:r>
        <w:rPr>
          <w:sz w:val="26"/>
          <w:szCs w:val="26"/>
          <w:lang w:val="en-US"/>
        </w:rPr>
        <w:t>IV</w:t>
      </w:r>
      <w:r>
        <w:rPr>
          <w:sz w:val="26"/>
          <w:szCs w:val="26"/>
        </w:rPr>
        <w:t>-3/2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 </w:t>
      </w: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sz w:val="26"/>
          <w:szCs w:val="26"/>
        </w:rPr>
      </w:pPr>
      <w:r>
        <w:rPr>
          <w:sz w:val="26"/>
          <w:szCs w:val="26"/>
        </w:rPr>
        <w:t>Государственнöй Сöвет</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Россия Федерацияса öткымын законодательнöй акт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b/>
          <w:bCs/>
          <w:sz w:val="26"/>
          <w:szCs w:val="26"/>
        </w:rPr>
        <w:t xml:space="preserve">1 статья. </w:t>
      </w:r>
      <w:r>
        <w:rPr>
          <w:sz w:val="26"/>
          <w:szCs w:val="26"/>
        </w:rPr>
        <w:t>"</w:t>
      </w: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1999 во октябр 6 лунся 184-ФЗ №-а Федеральнöй оланпаслöн 26</w:t>
      </w:r>
      <w:r>
        <w:rPr>
          <w:sz w:val="26"/>
          <w:vertAlign w:val="superscript"/>
        </w:rPr>
        <w:t>3</w:t>
      </w:r>
      <w:r>
        <w:rPr>
          <w:sz w:val="26"/>
        </w:rPr>
        <w:t xml:space="preserve"> статьяса 2 пунктö (</w:t>
      </w:r>
      <w:r>
        <w:rPr>
          <w:sz w:val="26"/>
          <w:szCs w:val="26"/>
        </w:rPr>
        <w:t>Россия Федерацияса законодательство собрание, 1999, 42 №, 5005 ст.; 2003, 27 №, 2709 ст; 2004, 50 №, 4950 ст.; 2005, 1 №, 17, 25 ст.; 2006, 1 №, 10,13 ст.; 23 №, 2380 ст; 30 №, 3287 ст.; 31 №, 3427, 3452 ст.; 44 №, 4537 ст.; 50 №, 5279 ст.; 2007, 1 №, 21 ст.; 10 №, 1151 ст.; 13 №, 1464 ст.; 21 №, 2455 ст.; 30 №, 3747, 3805, 3808 ст.; 43 №, 5084 ст.; 46 №, 5553, 5556 ст.) содтыны татшöм 65 подпункт:</w:t>
      </w:r>
    </w:p>
    <w:p>
      <w:pPr>
        <w:pStyle w:val="Normal"/>
        <w:spacing w:lineRule="auto" w:line="360"/>
        <w:ind w:firstLine="900"/>
        <w:jc w:val="both"/>
        <w:rPr>
          <w:sz w:val="26"/>
          <w:szCs w:val="26"/>
        </w:rPr>
      </w:pPr>
      <w:r>
        <w:rPr>
          <w:sz w:val="26"/>
          <w:szCs w:val="26"/>
        </w:rPr>
        <w:t>"65) лöсьöдны лицензируйтан пöрадок да сетавны непищевöй алкоголя да спирта прöдукция торйöн вузалöм вылö лицензияяс, государствосянь пасйыны сетöм лицензияяс, дугöдлöм лицензияяс да бырöдöм лицензияяс.".</w:t>
      </w:r>
    </w:p>
    <w:p>
      <w:pPr>
        <w:pStyle w:val="Normal"/>
        <w:spacing w:lineRule="auto" w:line="360"/>
        <w:ind w:firstLine="900"/>
        <w:jc w:val="both"/>
        <w:rPr/>
      </w:pPr>
      <w:r>
        <w:rPr>
          <w:b/>
          <w:bCs/>
          <w:sz w:val="26"/>
          <w:szCs w:val="26"/>
        </w:rPr>
        <w:t xml:space="preserve">2 статья. </w:t>
      </w:r>
      <w:r>
        <w:rPr>
          <w:sz w:val="26"/>
          <w:szCs w:val="26"/>
        </w:rPr>
        <w:t>Пыртны "Этилöвöй спирт, алкоголя да спирта прöдукция вöчöмöн да вузалöмöн государствосянь веськöдлöм йылысь" 1995 во ноябр 22 лунся 171-ФЗ №-а Федеральнöй оланпасö (1999 во январ 7 лунся 18-ФЗ №-а Федеральнöй оланпас редакцияын) (Россия Федерацияса законодательство собрание, 1995, 48 №, 4553 ст.; 1999, 2 №, 245 ст.; 2001, 53 №, 5022 ст.; 2002, 30 №, 3026, 3033 ст.; 2004, 45 №, 4377 ст.; 2005, 30 №, 3113 ст.; 2006, 43 №, 4412 ст.; 2007, 1 №, 11 ст.; 17 №, 1931 ст.; 31 №, 3994 ст.; 49 №, 6063 ст.) татшöм вежсьöмъяс:</w:t>
      </w:r>
    </w:p>
    <w:p>
      <w:pPr>
        <w:pStyle w:val="Normal"/>
        <w:spacing w:lineRule="auto" w:line="360"/>
        <w:ind w:firstLine="900"/>
        <w:jc w:val="both"/>
        <w:rPr>
          <w:sz w:val="26"/>
          <w:szCs w:val="26"/>
        </w:rPr>
      </w:pPr>
      <w:r>
        <w:rPr>
          <w:sz w:val="26"/>
          <w:szCs w:val="26"/>
        </w:rPr>
        <w:t>1) 5 статьяын:</w:t>
      </w:r>
    </w:p>
    <w:p>
      <w:pPr>
        <w:pStyle w:val="Normal"/>
        <w:spacing w:lineRule="auto" w:line="360"/>
        <w:ind w:firstLine="900"/>
        <w:jc w:val="both"/>
        <w:rPr>
          <w:sz w:val="26"/>
          <w:szCs w:val="26"/>
        </w:rPr>
      </w:pPr>
      <w:r>
        <w:rPr>
          <w:sz w:val="26"/>
          <w:szCs w:val="26"/>
        </w:rPr>
        <w:t>а) öкмысöд абзацын "алкоголя" кыв бöрын содтыны "да непищевöй спирта прöдукция торйöн вузалöм" кывъяс;</w:t>
      </w:r>
    </w:p>
    <w:p>
      <w:pPr>
        <w:pStyle w:val="Normal"/>
        <w:spacing w:lineRule="auto" w:line="360"/>
        <w:ind w:firstLine="900"/>
        <w:jc w:val="both"/>
        <w:rPr>
          <w:sz w:val="26"/>
          <w:szCs w:val="26"/>
        </w:rPr>
      </w:pPr>
      <w:r>
        <w:rPr>
          <w:sz w:val="26"/>
          <w:szCs w:val="26"/>
        </w:rPr>
        <w:t>б) дасöд абзацын "алкоголя" кыв бöрын содтыны "да непищевöй спирта прöдукция торйöн вузалöм" кывъяс;</w:t>
      </w:r>
    </w:p>
    <w:p>
      <w:pPr>
        <w:pStyle w:val="Normal"/>
        <w:spacing w:lineRule="auto" w:line="360"/>
        <w:ind w:firstLine="900"/>
        <w:jc w:val="both"/>
        <w:rPr/>
      </w:pPr>
      <w:r>
        <w:rPr>
          <w:sz w:val="26"/>
          <w:szCs w:val="26"/>
        </w:rPr>
        <w:t>2) 6 статьяса 1 пунктö содтыны татшöм дасöд абзац:</w:t>
      </w:r>
    </w:p>
    <w:p>
      <w:pPr>
        <w:pStyle w:val="Normal"/>
        <w:spacing w:lineRule="auto" w:line="360"/>
        <w:ind w:firstLine="900"/>
        <w:jc w:val="both"/>
        <w:rPr>
          <w:sz w:val="26"/>
          <w:szCs w:val="26"/>
        </w:rPr>
      </w:pPr>
      <w:r>
        <w:rPr>
          <w:sz w:val="26"/>
          <w:szCs w:val="26"/>
        </w:rPr>
        <w:t xml:space="preserve">"лöсьöдны лицензируйтан пöрадок да сетавны непищевöй спирта прöдукция торйöн вузалöм вылö лицензияяс, государствосянь пасйыны сетöм лицензияяс, дугöдлöм лицензияяс да бырöдöм лицензияяс."; </w:t>
      </w:r>
    </w:p>
    <w:p>
      <w:pPr>
        <w:pStyle w:val="Normal"/>
        <w:spacing w:lineRule="auto" w:line="360"/>
        <w:ind w:firstLine="900"/>
        <w:jc w:val="both"/>
        <w:rPr>
          <w:sz w:val="26"/>
          <w:szCs w:val="26"/>
        </w:rPr>
      </w:pPr>
      <w:r>
        <w:rPr>
          <w:sz w:val="26"/>
          <w:szCs w:val="26"/>
        </w:rPr>
        <w:t>3) 18 статьяын:</w:t>
      </w:r>
    </w:p>
    <w:p>
      <w:pPr>
        <w:pStyle w:val="Normal"/>
        <w:spacing w:lineRule="auto" w:line="360"/>
        <w:ind w:firstLine="900"/>
        <w:jc w:val="both"/>
        <w:rPr/>
      </w:pPr>
      <w:r>
        <w:rPr>
          <w:sz w:val="26"/>
          <w:szCs w:val="26"/>
        </w:rPr>
        <w:t>а) 1 пунктын "спирта прöдукция торйöн вузалöм" кывъяс водзын содтыны "пищевöй" кыв;</w:t>
      </w:r>
    </w:p>
    <w:p>
      <w:pPr>
        <w:pStyle w:val="Normal"/>
        <w:spacing w:lineRule="auto" w:line="360"/>
        <w:ind w:firstLine="900"/>
        <w:jc w:val="both"/>
        <w:rPr/>
      </w:pPr>
      <w:r>
        <w:rPr>
          <w:sz w:val="26"/>
          <w:szCs w:val="26"/>
        </w:rPr>
        <w:t>б) 2 пунктö содтыны татшöм дас öтиöд абзац:</w:t>
      </w:r>
    </w:p>
    <w:p>
      <w:pPr>
        <w:pStyle w:val="Normal"/>
        <w:spacing w:lineRule="auto" w:line="360"/>
        <w:ind w:firstLine="900"/>
        <w:jc w:val="both"/>
        <w:rPr/>
      </w:pPr>
      <w:r>
        <w:rPr>
          <w:sz w:val="26"/>
          <w:szCs w:val="26"/>
        </w:rPr>
        <w:t>"непищевöй спирта прöдукция торйöн вузалöм.";</w:t>
      </w:r>
    </w:p>
    <w:p>
      <w:pPr>
        <w:pStyle w:val="Normal"/>
        <w:spacing w:lineRule="auto" w:line="360"/>
        <w:ind w:firstLine="900"/>
        <w:jc w:val="both"/>
        <w:rPr/>
      </w:pPr>
      <w:r>
        <w:rPr>
          <w:sz w:val="26"/>
          <w:szCs w:val="26"/>
        </w:rPr>
        <w:t>в) 8 пунктын "öкмысöд да дасöд абзацъясын" кывъяс вежны "öкмысöд, дасöд да дас öтиöд абзацъясын" кывъясöн;</w:t>
      </w:r>
    </w:p>
    <w:p>
      <w:pPr>
        <w:pStyle w:val="Normal"/>
        <w:spacing w:lineRule="auto" w:line="360"/>
        <w:ind w:firstLine="900"/>
        <w:jc w:val="both"/>
        <w:rPr>
          <w:sz w:val="26"/>
          <w:szCs w:val="26"/>
        </w:rPr>
      </w:pPr>
      <w:r>
        <w:rPr>
          <w:sz w:val="26"/>
          <w:szCs w:val="26"/>
        </w:rPr>
        <w:t>г) 10 пункт гижны тадзи:</w:t>
      </w:r>
    </w:p>
    <w:p>
      <w:pPr>
        <w:pStyle w:val="Normal"/>
        <w:spacing w:lineRule="auto" w:line="360"/>
        <w:ind w:firstLine="900"/>
        <w:jc w:val="both"/>
        <w:rPr/>
      </w:pPr>
      <w:r>
        <w:rPr>
          <w:sz w:val="26"/>
          <w:szCs w:val="26"/>
        </w:rPr>
        <w:t>"10. Алкоголя да непищевöй спирта прöдукция торйöн вузалöм вылö лицензияяс сетсьöны Россия Федерацияса субъектъясöн наöн урчитöм пöрадок серти сöмын организацияяслы тайö Федеральнöй оланпаслöн положениеяссö арталöмöн. Алкоголя да непищевöй спирта прöдукция торйöн вузалöм лицензируйтöм кузя полномочиеяссö Россия Федерацияса субъект вермас сетны меставывса асвеськöдлан органъяслы тайö Федеральнöй оланпаслöн 7 статья серти. Алкоголя да (либö) непищевöй спирта прöдукция торйöн вузалöм вылö лицензияяс, мый сетöмаöсь Россия Федерацияса öти субъектöн, лоöны вынаöн Россия Федерацияса мöд субъектлöн мутасын сэк, кор на костын эм лöсялана артмöдчöм.";</w:t>
      </w:r>
    </w:p>
    <w:p>
      <w:pPr>
        <w:pStyle w:val="Normal"/>
        <w:spacing w:lineRule="auto" w:line="360"/>
        <w:ind w:firstLine="900"/>
        <w:jc w:val="both"/>
        <w:rPr>
          <w:sz w:val="26"/>
          <w:szCs w:val="26"/>
        </w:rPr>
      </w:pPr>
      <w:r>
        <w:rPr>
          <w:sz w:val="26"/>
          <w:szCs w:val="26"/>
        </w:rPr>
        <w:t>4) 19 статьяын:</w:t>
      </w:r>
    </w:p>
    <w:p>
      <w:pPr>
        <w:pStyle w:val="Normal"/>
        <w:spacing w:lineRule="auto" w:line="360"/>
        <w:ind w:firstLine="900"/>
        <w:jc w:val="both"/>
        <w:rPr/>
      </w:pPr>
      <w:r>
        <w:rPr>
          <w:sz w:val="26"/>
          <w:szCs w:val="26"/>
        </w:rPr>
        <w:t>а) 4 пунктын "алкоголя" кыв бöрын содтыны "да непищевöй спирта прöдукция торйöн вузалöм" кывъяс;</w:t>
      </w:r>
    </w:p>
    <w:p>
      <w:pPr>
        <w:pStyle w:val="Normal"/>
        <w:spacing w:lineRule="auto" w:line="360"/>
        <w:ind w:firstLine="900"/>
        <w:jc w:val="both"/>
        <w:rPr/>
      </w:pPr>
      <w:r>
        <w:rPr>
          <w:sz w:val="26"/>
          <w:szCs w:val="26"/>
        </w:rPr>
        <w:t>б) 6 пунктын "алкоголя" кыв бöрын содтыны "да непищевöй спирта прöдукция торйöн вузалöм" кывъяс;</w:t>
      </w:r>
    </w:p>
    <w:p>
      <w:pPr>
        <w:pStyle w:val="Normal"/>
        <w:spacing w:lineRule="auto" w:line="360"/>
        <w:ind w:firstLine="900"/>
        <w:jc w:val="both"/>
        <w:rPr/>
      </w:pPr>
      <w:r>
        <w:rPr>
          <w:sz w:val="26"/>
          <w:szCs w:val="26"/>
        </w:rPr>
        <w:t>в) 9 пунктö содтыны татшöм 4 подпункт:</w:t>
      </w:r>
    </w:p>
    <w:p>
      <w:pPr>
        <w:pStyle w:val="Normal"/>
        <w:spacing w:lineRule="auto" w:line="360"/>
        <w:ind w:firstLine="900"/>
        <w:jc w:val="both"/>
        <w:rPr/>
      </w:pPr>
      <w:r>
        <w:rPr>
          <w:sz w:val="26"/>
          <w:szCs w:val="26"/>
        </w:rPr>
        <w:t>"4) кор организациялы водзын сетöм лицензияыс бырöдсьö тайö Федеральнöй оланпаслöн 20 статьяса 3 пунктöн индöм подув серти – лицензия бырöдöм йылысь ёрдлöн решение вынсялан лунсянь куим во чöж.";</w:t>
      </w:r>
    </w:p>
    <w:p>
      <w:pPr>
        <w:pStyle w:val="Normal"/>
        <w:spacing w:lineRule="auto" w:line="360"/>
        <w:ind w:firstLine="900"/>
        <w:jc w:val="both"/>
        <w:rPr>
          <w:sz w:val="26"/>
          <w:szCs w:val="26"/>
        </w:rPr>
      </w:pPr>
      <w:r>
        <w:rPr>
          <w:sz w:val="26"/>
          <w:szCs w:val="26"/>
        </w:rPr>
        <w:t>г) 18 пунктын "алкоголя" кыв бöрын содтыны "да непищевöй спирта прöдукция торйöн вузалöм" кывъя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b/>
          <w:bCs/>
          <w:sz w:val="26"/>
          <w:szCs w:val="26"/>
        </w:rPr>
        <w:t xml:space="preserve">"Россия Федерацияса öткымын законодательнöй актö вежсьöмъяс пыртöм йылысь" федеральнöй оланпас бала дорö </w:t>
      </w:r>
    </w:p>
    <w:p>
      <w:pPr>
        <w:pStyle w:val="Normal"/>
        <w:spacing w:lineRule="auto" w:line="360"/>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Федеральнöй оланпас баласö лöсьöдöма непищевöй спирта прöдукция торйöн вузалöм лицензируйтан, алкоголя да непищевöй спирта прöдукция торйöн вузалöм вылö лицензируйтан пöрадоксö да лицензияяс сетöмсö Россия Федерацияса субъектъяслöн государственнöй власьт органъяслы индан да организацияяслы водзын сетöм лицензияяссö бырöдігöн лицензияяс сетöмын öткажитöм вылö подувсö ыдждöдан полномочиеясын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ö да "Этилöвöй спирт, алкоголя да спирта прöдукция вöчöмöн да вузалöмöн государствосянь веськöдлöм йылысь" Федеральнöй оланпасö вежсьöмъяс пыртöм могысь.   </w:t>
      </w:r>
    </w:p>
    <w:p>
      <w:pPr>
        <w:pStyle w:val="Normal"/>
        <w:spacing w:lineRule="auto" w:line="360"/>
        <w:ind w:firstLine="900"/>
        <w:jc w:val="both"/>
        <w:rPr/>
      </w:pPr>
      <w:r>
        <w:rPr>
          <w:sz w:val="26"/>
          <w:szCs w:val="26"/>
        </w:rPr>
        <w:t>Олан тшупöд чинöмыс да спирта сорасъяс вылö ичöт доныс вайöдіс сэтчöдз, мый йöзыс 1990 вояслöн мöд джынсяньыс заводитöмöн фальсифицируйтöм алкоголя прöдукциякöд тшöтш кутісны ёна юны непищевöй спирта прöдукция.</w:t>
      </w:r>
    </w:p>
    <w:p>
      <w:pPr>
        <w:pStyle w:val="Normal"/>
        <w:spacing w:lineRule="auto" w:line="360"/>
        <w:ind w:firstLine="900"/>
        <w:jc w:val="both"/>
        <w:rPr/>
      </w:pPr>
      <w:r>
        <w:rPr>
          <w:sz w:val="26"/>
          <w:szCs w:val="26"/>
        </w:rPr>
        <w:t>Коми Республикаын йöзöн непищевöй спирта прöдукциясö алкоголь пыдди ёна юöмыс лёк боксянь тöдчö йöзлöн дзоньвидзалун вылö, вайöдö висьöмъясöдз да кулöмöдз. Социальнöй да экономическöй сяма мукöд вежсьöмсö он вермы донъявны, но лёк боксянь тöдчöмыс ясыда тыдалö.</w:t>
      </w:r>
    </w:p>
    <w:p>
      <w:pPr>
        <w:pStyle w:val="Normal"/>
        <w:spacing w:lineRule="auto" w:line="360"/>
        <w:ind w:firstLine="900"/>
        <w:jc w:val="both"/>
        <w:rPr>
          <w:sz w:val="26"/>
          <w:szCs w:val="26"/>
        </w:rPr>
      </w:pPr>
      <w:r>
        <w:rPr>
          <w:sz w:val="26"/>
          <w:szCs w:val="26"/>
        </w:rPr>
        <w:t>Сійö, мый непищевöй спирта прöдукция торйöн вузалöмсö лоö лицензируйтöма да непищевöй спирта прöдукция торйöн вузалöм вылö лицензируйтан ног урчитöмыс да лицензияяс сетöмыс пырас Россия Федерация субъектъясса государственнöй власьт органъяслöн полномочиеясö, ставыс тайö отсалас государствосянь веськöдлан мукöд меракöд öттшöтш видзöдны непищевöй спирта прöдукция торйöн вузалігöн законодательствоö кутчысьöм бöрся. Непищевöй спирта прöдукция торйöн вузалöмсö лицензируйтöмыс сетас сідзжö позянлун вузасян объектъясысь бокын (олан жыръясын, киысь да с.в.) непищевöй спирта прöдукция вузалöмысь мыждыны административнöй да уголовнöй мераясöн.</w:t>
      </w:r>
    </w:p>
    <w:p>
      <w:pPr>
        <w:pStyle w:val="Normal"/>
        <w:spacing w:lineRule="auto" w:line="360"/>
        <w:ind w:firstLine="900"/>
        <w:jc w:val="both"/>
        <w:rPr/>
      </w:pPr>
      <w:r>
        <w:rPr>
          <w:sz w:val="26"/>
          <w:szCs w:val="26"/>
        </w:rPr>
        <w:t>Алкоголя прöдукция торйöн вузалöм кузя асшöр удж анализируйтöм висьталö сы йылысь, мый тайö уджын лицензия кутысьяс ёна торкалöны лицензионнöй корöмъяс да условиеяс.</w:t>
      </w:r>
    </w:p>
    <w:p>
      <w:pPr>
        <w:pStyle w:val="Normal"/>
        <w:spacing w:lineRule="auto" w:line="360"/>
        <w:ind w:firstLine="900"/>
        <w:jc w:val="both"/>
        <w:rPr/>
      </w:pPr>
      <w:r>
        <w:rPr>
          <w:sz w:val="26"/>
          <w:szCs w:val="26"/>
        </w:rPr>
        <w:t>Кыдзи петкöдлö олöмыс, алкоголя прöдукция вузалöмын торкалöмъясысь организацияяслöн кывкутöмын öнія законодательствоöн урчитöм мераясыс абу тырмымöнöсь. Законодательство торкалысь организацияяс оз повны весиг татшöм кывкутана мераысь, кыдзи лицензия бырöдöм, сы вöсна мый эм право бырöдöм бöрын пырысь-пыр босьтны выль лицензия, мый вöсна тайö административнöй велöдан мералöн выныс оз ло мöрччана.</w:t>
      </w:r>
    </w:p>
    <w:p>
      <w:pPr>
        <w:pStyle w:val="Normal"/>
        <w:spacing w:lineRule="auto" w:line="360"/>
        <w:ind w:firstLine="900"/>
        <w:jc w:val="both"/>
        <w:rPr/>
      </w:pPr>
      <w:r>
        <w:rPr>
          <w:sz w:val="26"/>
          <w:szCs w:val="26"/>
        </w:rPr>
        <w:t xml:space="preserve">Балаöн вöзйöм федеральнöй оланпасын вежсьöмыс сетас лицензируйтан органъяслы право сэтшöм овмöс субъектъяслы, кодъяс дорö водзын ёрдöн примитсьыліс лицензия бырöдöм йылысь решение, öткажитны лицензия сетöмын. </w:t>
      </w:r>
    </w:p>
    <w:p>
      <w:pPr>
        <w:pStyle w:val="Normal"/>
        <w:spacing w:lineRule="auto" w:line="360"/>
        <w:ind w:firstLine="900"/>
        <w:jc w:val="both"/>
        <w:rPr/>
      </w:pPr>
      <w:r>
        <w:rPr>
          <w:sz w:val="26"/>
          <w:szCs w:val="26"/>
        </w:rPr>
        <w:t xml:space="preserve">Вылынджык нормативнöй положениеясыс сетасны позянлун пыртны алкоголя да спирта прöдукция вузалан юкöнын государствосянь содтöд веськöдлан позянлунъяс да экономическöй уджлöн тайö юкöнын законодательство торкалöмъясысь содтас кывкутан мерая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 xml:space="preserve">"Россия Федерацияса </w:t>
      </w:r>
    </w:p>
    <w:p>
      <w:pPr>
        <w:pStyle w:val="Normal"/>
        <w:spacing w:lineRule="auto" w:line="360"/>
        <w:jc w:val="right"/>
        <w:rPr/>
      </w:pPr>
      <w:r>
        <w:rPr>
          <w:sz w:val="26"/>
          <w:szCs w:val="26"/>
        </w:rPr>
        <w:t>öткымын законодательнöй</w:t>
      </w:r>
    </w:p>
    <w:p>
      <w:pPr>
        <w:pStyle w:val="Normal"/>
        <w:spacing w:lineRule="auto" w:line="360"/>
        <w:jc w:val="right"/>
        <w:rPr/>
      </w:pPr>
      <w:r>
        <w:rPr>
          <w:sz w:val="26"/>
          <w:szCs w:val="26"/>
        </w:rPr>
        <w:t xml:space="preserve">актö вежсьöмъяс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Россия Федерацияса öткымын законодательнöй актö вежсьöмъяс пыртöм йылысь" федеральнöй оланпас бала</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öткымын законодательнöй актö вежсьöмъяс пыртöм йылысь" федеральнöй оланпас бала примитöм вылö федеральнöй бюджетысь содтöд сьöм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Россия Федерацияса </w:t>
      </w:r>
    </w:p>
    <w:p>
      <w:pPr>
        <w:pStyle w:val="Normal"/>
        <w:spacing w:lineRule="auto" w:line="360"/>
        <w:jc w:val="right"/>
        <w:rPr/>
      </w:pPr>
      <w:r>
        <w:rPr>
          <w:sz w:val="26"/>
          <w:szCs w:val="26"/>
        </w:rPr>
        <w:t>öткымын законодательнöй</w:t>
      </w:r>
    </w:p>
    <w:p>
      <w:pPr>
        <w:pStyle w:val="Normal"/>
        <w:spacing w:lineRule="auto" w:line="360"/>
        <w:jc w:val="right"/>
        <w:rPr/>
      </w:pPr>
      <w:r>
        <w:rPr>
          <w:sz w:val="26"/>
          <w:szCs w:val="26"/>
        </w:rPr>
        <w:t xml:space="preserve">актö вежсьöмъяс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 xml:space="preserve">"Россия Федерацияса öткымын законодательнöй актö вежсьöмъяс пыртöм йылысь" федеральнöй оланпас бала примитöмкöд йитöдын вынтöмöн лыддян, дугöдлан, вежлалан либö примитан федеральнöй законодательство акт </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öткымын законодательнöй актö вежсьöмъяс пыртöм йылысь" федеральнöй оланпас бала примитöм вöсна оз ковмы федеральнöй законодательство актъяс вынтöмöн лыддьыны, дугöдны, вежны да примитн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8 739 пас</w:t>
      </w:r>
    </w:p>
    <w:p>
      <w:pPr>
        <w:pStyle w:val="Normal"/>
        <w:spacing w:lineRule="auto" w:line="360"/>
        <w:ind w:firstLine="90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3:00Z</dcterms:created>
  <dc:creator>User</dc:creator>
  <dc:description/>
  <dc:language>en-US</dc:language>
  <cp:lastModifiedBy>User</cp:lastModifiedBy>
  <dcterms:modified xsi:type="dcterms:W3CDTF">2008-06-11T10:43:00Z</dcterms:modified>
  <cp:revision>21</cp:revision>
  <dc:subject/>
  <dc:title>КОМИ РЕСПУБЛИКАСА ГОСУДАРСТВЕННÖЙ СÖВЕТЛÖН ШУÖМ</dc:title>
</cp:coreProperties>
</file>