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лöн Государственнöй Сöветса депутат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Э. Гольдштейнлысь полномочиеяс кадысь водз дуг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олномочиеяс дугöдöм йылысь Коми Республикалöн Государственнöй Сöветса депутат Р.Э. Гольдштейнлысь ассьыс шыöдчöм видлалöм бöрын да "Коми Республикалöн Государственнöй Сöветса депутат статус йылысь" Коми Республикаса Оланпасысь 3 статьялöн 1 юкöнса 1 пункт вылö подуласьöмö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Лыддьыны 13 №-а Ярегаса öти мандата бöрйысян округсянь Коми Республикалöн Государственнöй Сöветса депутат Ростислав Эрнстович Гольдштейнлысь полномочиеяссö 2007 вося декабр 12 лунсянь кадысь водз дугöд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Лыддьыны вынтöмöн 2007 вося декабр 12 лунсянь "Коми Республикалöн Государственнöй Сöветса Веськöдлысьöс вежысь Р.Э. Гольдштейн йылысь" Коми Республикаса Государственнöй Сöветлысь 2007 во март 26 лун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1/9 №-а Шуöм (Коми Республикаса государственнöй власьт органъяслöн индöд-тшöктöмъяс, 2007, 6 №, 4861 ст.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ыс вынсялö сійöс примитöм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2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3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020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6:00Z</dcterms:created>
  <dc:creator>User</dc:creator>
  <dc:description/>
  <dc:language>en-US</dc:language>
  <cp:lastModifiedBy>User</cp:lastModifiedBy>
  <cp:lastPrinted>2008-04-14T10:51:00Z</cp:lastPrinted>
  <dcterms:modified xsi:type="dcterms:W3CDTF">2008-04-14T06:51:00Z</dcterms:modified>
  <cp:revision>6</cp:revision>
  <dc:subject/>
  <dc:title>КОМИ РЕСПУБЛИКАСА ГОСУДАРСТВЕННÖЙ СÖВЕТЛÖН ШУÖМ</dc:title>
</cp:coreProperties>
</file>