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2008 во вылö Коми Республикалöн Государственнöй Сöветса нормотворческöй да контрольнöй уджлöн ылöса уджта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Вынсьöдны 2008 во вылö Коми Республикалöн Государственнöй Сöветса нормотворческöй да контрольнöй уджлысь ылöса уджтас содтöдын индöм серти.</w:t>
      </w:r>
    </w:p>
    <w:p>
      <w:pPr>
        <w:pStyle w:val="Normal"/>
        <w:spacing w:lineRule="auto" w:line="360"/>
        <w:ind w:firstLine="900"/>
        <w:jc w:val="both"/>
        <w:rPr>
          <w:sz w:val="26"/>
          <w:szCs w:val="26"/>
        </w:rPr>
      </w:pPr>
      <w:r>
        <w:rPr>
          <w:sz w:val="26"/>
          <w:szCs w:val="26"/>
        </w:rPr>
        <w:t>2.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21 лун</w:t>
      </w:r>
    </w:p>
    <w:p>
      <w:pPr>
        <w:pStyle w:val="Normal"/>
        <w:spacing w:lineRule="auto" w:line="360"/>
        <w:jc w:val="both"/>
        <w:rPr>
          <w:sz w:val="26"/>
          <w:szCs w:val="26"/>
        </w:rPr>
      </w:pPr>
      <w:r>
        <w:rPr>
          <w:sz w:val="26"/>
          <w:szCs w:val="26"/>
          <w:lang w:val="en-US"/>
        </w:rPr>
        <w:t>IV- 3/3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ind w:right="-96" w:hanging="0"/>
        <w:jc w:val="right"/>
        <w:rPr>
          <w:sz w:val="26"/>
        </w:rPr>
      </w:pPr>
      <w:r>
        <w:rPr>
          <w:sz w:val="26"/>
        </w:rPr>
        <w:t xml:space="preserve">                                                                                                                                    </w:t>
      </w:r>
      <w:r>
        <w:rPr>
          <w:sz w:val="26"/>
        </w:rPr>
        <w:t>Коми Республикаса</w:t>
      </w:r>
    </w:p>
    <w:p>
      <w:pPr>
        <w:pStyle w:val="Normal"/>
        <w:ind w:right="-96" w:hanging="0"/>
        <w:jc w:val="right"/>
        <w:rPr>
          <w:sz w:val="26"/>
        </w:rPr>
      </w:pPr>
      <w:r>
        <w:rPr>
          <w:sz w:val="26"/>
        </w:rPr>
        <w:t xml:space="preserve">                                                                                                                                    </w:t>
      </w:r>
      <w:r>
        <w:rPr>
          <w:sz w:val="26"/>
        </w:rPr>
        <w:t>Государственнöй Сöветлöн</w:t>
      </w:r>
    </w:p>
    <w:p>
      <w:pPr>
        <w:pStyle w:val="Normal"/>
        <w:ind w:right="-96" w:hanging="0"/>
        <w:jc w:val="right"/>
        <w:rPr>
          <w:sz w:val="26"/>
        </w:rPr>
      </w:pPr>
      <w:r>
        <w:rPr>
          <w:sz w:val="26"/>
        </w:rPr>
        <w:t xml:space="preserve">                                                                                                                                    </w:t>
      </w:r>
      <w:r>
        <w:rPr>
          <w:sz w:val="26"/>
        </w:rPr>
        <w:t>2008 во февраль 21 лунся</w:t>
      </w:r>
    </w:p>
    <w:p>
      <w:pPr>
        <w:pStyle w:val="Normal"/>
        <w:ind w:right="-96" w:hanging="0"/>
        <w:jc w:val="right"/>
        <w:rPr/>
      </w:pPr>
      <w:r>
        <w:rPr>
          <w:sz w:val="26"/>
        </w:rPr>
        <w:t xml:space="preserve">                                                                                                                                    </w:t>
      </w:r>
      <w:r>
        <w:rPr>
          <w:sz w:val="26"/>
          <w:lang w:val="en-US"/>
        </w:rPr>
        <w:t>IV</w:t>
      </w:r>
      <w:r>
        <w:rPr>
          <w:sz w:val="26"/>
        </w:rPr>
        <w:t xml:space="preserve">-3/37  №-а </w:t>
      </w:r>
    </w:p>
    <w:p>
      <w:pPr>
        <w:pStyle w:val="Normal"/>
        <w:ind w:right="-96" w:hanging="0"/>
        <w:jc w:val="right"/>
        <w:rPr>
          <w:sz w:val="26"/>
        </w:rPr>
      </w:pPr>
      <w:r>
        <w:rPr>
          <w:sz w:val="26"/>
        </w:rPr>
        <w:t xml:space="preserve">                                                                                                                                    </w:t>
      </w:r>
      <w:r>
        <w:rPr>
          <w:sz w:val="26"/>
        </w:rPr>
        <w:t xml:space="preserve">Шуöм дорö     </w:t>
      </w:r>
    </w:p>
    <w:p>
      <w:pPr>
        <w:pStyle w:val="Normal"/>
        <w:ind w:right="-96" w:hanging="0"/>
        <w:jc w:val="right"/>
        <w:rPr>
          <w:sz w:val="26"/>
        </w:rPr>
      </w:pPr>
      <w:r>
        <w:rPr>
          <w:sz w:val="26"/>
        </w:rPr>
        <w:t xml:space="preserve">                                                                                                                                      </w:t>
      </w:r>
      <w:r>
        <w:rPr>
          <w:sz w:val="26"/>
        </w:rPr>
        <w:t>содтöд</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2008 во вылö Коми Республикаса Государственнöй Сöветлöн</w:t>
      </w:r>
    </w:p>
    <w:p>
      <w:pPr>
        <w:pStyle w:val="Normal"/>
        <w:spacing w:lineRule="auto" w:line="360"/>
        <w:ind w:right="-96" w:hanging="0"/>
        <w:jc w:val="center"/>
        <w:rPr>
          <w:b/>
          <w:b/>
          <w:sz w:val="26"/>
        </w:rPr>
      </w:pPr>
      <w:r>
        <w:rPr>
          <w:b/>
          <w:sz w:val="26"/>
        </w:rPr>
        <w:t xml:space="preserve"> </w:t>
      </w:r>
      <w:r>
        <w:rPr>
          <w:b/>
          <w:sz w:val="26"/>
        </w:rPr>
        <w:t>нормотворческöй да контрольнöй уджлöн ылöса уджтас</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lang w:val="en-US"/>
        </w:rPr>
        <w:t>I</w:t>
      </w:r>
      <w:r>
        <w:rPr>
          <w:b/>
          <w:sz w:val="26"/>
        </w:rPr>
        <w:t xml:space="preserve"> юкöд. Коми Республикаса олысьяслысь олöм бурмöдöм</w:t>
      </w:r>
    </w:p>
    <w:p>
      <w:pPr>
        <w:pStyle w:val="Normal"/>
        <w:spacing w:lineRule="auto" w:line="360"/>
        <w:ind w:right="-96" w:hanging="0"/>
        <w:rPr>
          <w:b/>
          <w:b/>
          <w:sz w:val="26"/>
        </w:rPr>
      </w:pPr>
      <w:r>
        <w:rPr>
          <w:b/>
          <w:sz w:val="26"/>
        </w:rPr>
      </w:r>
    </w:p>
    <w:tbl>
      <w:tblPr>
        <w:tblW w:w="14500" w:type="dxa"/>
        <w:jc w:val="left"/>
        <w:tblInd w:w="-113" w:type="dxa"/>
        <w:tblLayout w:type="fixed"/>
        <w:tblCellMar>
          <w:top w:w="0" w:type="dxa"/>
          <w:left w:w="108" w:type="dxa"/>
          <w:bottom w:w="0" w:type="dxa"/>
          <w:right w:w="108" w:type="dxa"/>
        </w:tblCellMar>
      </w:tblPr>
      <w:tblGrid>
        <w:gridCol w:w="648"/>
        <w:gridCol w:w="27"/>
        <w:gridCol w:w="7713"/>
        <w:gridCol w:w="2160"/>
        <w:gridCol w:w="50"/>
        <w:gridCol w:w="1701"/>
        <w:gridCol w:w="49"/>
        <w:gridCol w:w="215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Правовöй акт бала, контрольнöй юалöм ни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Правовöй акт бала лöсьöдöм да пыртöм вöсна, контрольнöй юалöм вöсна кывкуты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Государственнöй Сöветын правовöй акт бала пыртан, контрольнöй юалöм видлалан ка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вöсна, контрольнöй юалöм видлалöм вöсна кывкутысь комит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5</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sz w:val="26"/>
              </w:rPr>
              <w:t>1. Социальнöй юкöнса отрасльясын йитöдъясöн законодательнöя веськöдл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 xml:space="preserve">1.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 xml:space="preserve">"Библиотекаяслöн удж да документъяслöн быть колана экземпляр йылысь" Коми Республикаса Оланпасö вежсьöмъяс пыртöм йылысь" Коми Республикаса оланпас б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sz w:val="26"/>
              </w:rPr>
              <w:t>"2007 во вылö Коми Республикаса медицинскöя быть страхуйтан фондса бюджет збыльмöдöм йылысь отчёт вынсьöд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sz w:val="26"/>
              </w:rPr>
              <w:t>"Культура йылысь" Коми Республикаса Оланпас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sz w:val="26"/>
              </w:rPr>
              <w:t>"2008 во вылö Коми Республикаса медицинскöя быть страхуйтан фондса бюджет йылысь" Коми Республикаса Оланпасö вежсьöмъяс да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III,</w:t>
            </w:r>
            <w:r>
              <w:rPr>
                <w:sz w:val="26"/>
                <w:lang w:val="en-US"/>
              </w:rPr>
              <w:t xml:space="preserve"> IV</w:t>
            </w:r>
            <w:r>
              <w:rPr>
                <w:sz w:val="26"/>
              </w:rPr>
              <w:t xml:space="preserve"> кварталъя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2009 во вылö Коми Республикаса медицинскöя быть страхуйтан фондса бюджет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 xml:space="preserve">Коми </w:t>
            </w:r>
          </w:p>
          <w:p>
            <w:pPr>
              <w:pStyle w:val="Normal"/>
              <w:spacing w:lineRule="auto" w:line="360"/>
              <w:ind w:right="-96" w:hanging="0"/>
              <w:jc w:val="both"/>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Кага-инвалид видзысь гражданалы быд тöлысся сьöм пособие ыдждöдöм кузя Россия Федерацияса Федеральнöй Собраниелöн Государственнöй Думаö, Россия Федерацияса Федеральнöй Собраниелöн Федерация Сöветö, Россия Федерацияса Правительство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Россия Федерацияын меставывса асвеськöдлöм котыртан öтувъя принципъяс йылысь" Федеральнöй оланпасö вежсьöмъяс пыртöм кузя Коми Республикаса Государственнöй Сöветлöн оланпас вöзъян право йылысь" Коми Республикаса Государственнöй Сöветлöн шуöм б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Пенсионеръяслы, кодъяс босьтöны пöрысьлун вöсна да вермытöмлун вöсна уджалан пенсия да олöны Ылі Войвыв районъясын да накöд öткодялöм местаясын, Россия Федерация мутасын шойччанінö да бöр туйысь донсö мынтöм вылö рöскод компенсация юалöмъяс кузя Россия Федерацияса Федеральнöй Собраниелöн Государственнöй Думаö, Россия Федерацияса Правительство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Дзоньвидзалунын дзескöдöм позянлуна челядьöс, а сідзжö туберкулёзнöй интоксикацияöн челядьöс видзöмысь, кодъяс ветлöны челядьöс школаöдз велöдан шöр общеобразовательнöй уджтас збыльмöдысь велöдан учреждениеясö, рöскод бергöдан пöрадок йылысь Россия Федерацияса Федеральнöй Собраниелöн Государственнöй Думаö, Россия Федерацияса Правительство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b/>
                <w:bCs/>
                <w:sz w:val="26"/>
              </w:rPr>
              <w:t>2. Оланін да коммунальнöй услугаяс бурмöд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Коммунальнöй услугаясысь мынтысьöм вылö тарифнöй политика юкöнын законодательство бурмöдан юалöмъяс кузя Россия Федерацияса Правительство дор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Коммунальнöй комплексса организацияяслысь тарифъяс регулируйтан подув йылысь" Федеральнöй оланпасö вежсьöмъяс пыртöм кузя Коми Республикаса Государственнöй Сöветлöн законодательнöй водзмöст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b/>
                <w:bCs/>
                <w:sz w:val="26"/>
              </w:rPr>
              <w:t>3. Общественнöй безопасносьт кузя, правопöрадок бурмöдöм кузя могъяс</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 мутасын пöжарысь видзчысян юкöнын öткымын юалöм йылысь" Коми Республикаса Оланпасö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Öтувъя сёян-юанінъяс, кöні оз позь сур да сыысь вöчöм юанторъяс торйöн вузавны да юны, индан пöрадок йылысь" Коми Республикаса оланпас б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2005 – 2008 вояс вылö "Коми Республикаын правопöрадок да общественнöй безопасносьт бурмöдöм" торъя мога республиканскöй уджтас йылысь" Коми Республикаса Оланпасö вежсьöмъяс пыртöм йылысь" Коми Республикаса оланпас бала ("Правопöрадок –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w:t>
            </w:r>
            <w:r>
              <w:rPr>
                <w:sz w:val="26"/>
                <w:lang w:val="en-US"/>
              </w:rPr>
              <w:t>IV</w:t>
            </w:r>
            <w:r>
              <w:rPr>
                <w:sz w:val="26"/>
              </w:rPr>
              <w:t xml:space="preserve"> кварталъя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нтрольнöй мог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Коми Республика мутасын наркотическöй да психотропнöй веществояс вузавлöмысь öлöдöм кузя право видзан да мукöд органлöн уджын правовöя регулируйтöмын мытшöдъяс йыл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Коми Республикаын виччысьтöм лоöмторъяс да пöжарысь видзчысян юалöмъяс кузя удж йылысь. Правовöй аспектъяс да Коми Республикаса законодательнöй органлöн подномочиеяс серти тайö юалöмъяссö законодательнöя регулируйтöмын позянлу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Коми Республикаын туй вывті ветлöмын безопасносьтöн могмöдан юкöнын удж йылысь да 2007 воын да 2008 вося </w:t>
            </w:r>
            <w:r>
              <w:rPr>
                <w:sz w:val="26"/>
                <w:lang w:val="en-US"/>
              </w:rPr>
              <w:t>I</w:t>
            </w:r>
            <w:r>
              <w:rPr>
                <w:sz w:val="26"/>
              </w:rPr>
              <w:t xml:space="preserve"> во джынйын тайö юкöнын серпассö бурмöдöм кузя нуöдан уджъяслöн кывкöртöдъяс йыл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lang w:val="en-US"/>
              </w:rPr>
              <w:t>I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Коми Республикаын административнöй кывкутöм йылысь" Коми Республикаса Оланпасöн индöм административнöй право торкалöмъяс йылысь делöяс видлалан юкöнын Коми Республикаын мирöвöй ёрдысьяслöн да административнöй комиссияяслöн удж йылыс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bl>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rFonts w:cs="NewtonCTT" w:ascii="NewtonCTT" w:hAnsi="NewtonCTT"/>
          <w:b/>
          <w:sz w:val="26"/>
        </w:rPr>
        <w:t></w:t>
      </w:r>
      <w:r>
        <w:rPr>
          <w:b/>
          <w:sz w:val="26"/>
          <w:lang w:val="en-US"/>
        </w:rPr>
        <w:t>II</w:t>
      </w:r>
      <w:r>
        <w:rPr>
          <w:b/>
          <w:sz w:val="26"/>
        </w:rPr>
        <w:t xml:space="preserve"> юкöд. Коми Республикаын семьялысь да том йöзлысь государственнöй политика бурмöдöм </w:t>
      </w:r>
    </w:p>
    <w:tbl>
      <w:tblPr>
        <w:tblW w:w="14500" w:type="dxa"/>
        <w:jc w:val="left"/>
        <w:tblInd w:w="-113" w:type="dxa"/>
        <w:tblLayout w:type="fixed"/>
        <w:tblCellMar>
          <w:top w:w="0" w:type="dxa"/>
          <w:left w:w="108" w:type="dxa"/>
          <w:bottom w:w="0" w:type="dxa"/>
          <w:right w:w="108" w:type="dxa"/>
        </w:tblCellMar>
      </w:tblPr>
      <w:tblGrid>
        <w:gridCol w:w="648"/>
        <w:gridCol w:w="27"/>
        <w:gridCol w:w="7713"/>
        <w:gridCol w:w="2160"/>
        <w:gridCol w:w="50"/>
        <w:gridCol w:w="1701"/>
        <w:gridCol w:w="49"/>
        <w:gridCol w:w="2152"/>
      </w:tblGrid>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713" w:type="dxa"/>
            <w:tcBorders>
              <w:top w:val="single" w:sz="4" w:space="0" w:color="000000"/>
              <w:left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Правовöй акт бала, контрольнöй юалöм ним</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да пыртöм вöсна, контрольнöй юалöм вöсна кывку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Государственнöй Сöветын правовöй акт бала пыртан, контрольнöй юалöм видлалан кад</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вöсна, контрольнöй юалöм видлалöм вöсна кывкутысь комитет</w:t>
            </w:r>
          </w:p>
        </w:tc>
      </w:tr>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1</w:t>
            </w:r>
          </w:p>
        </w:tc>
        <w:tc>
          <w:tcPr>
            <w:tcW w:w="7713"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5</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 xml:space="preserve">1.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 xml:space="preserve">"Социальнöй наём условиеяс вылын оланін сетан юкöнын бать-мамтöм челядьлысь, а сідзжö бать-мамтöм челядь да бать-мам дöзьöртöг кольöм челядь лыдысь йöзлысь правояс дорйöм кузя законодательство бурмöдöм могысь Россия Федерацияса Федеральнöй Собраниелöн Государственнöй Думаö, Россия Федерацияса Федеральнöй Собраниелöн Федерация Сöветö, Россия Федерацияса Правительствоö Коми Республикаса Государственнöй Сöветлöн шыöдчöм йылысь" Коми Республикаса Государственнöй Сöветлöн шуöм б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Студенческöй отрядъяслы удж нуöдöм вылö федеральнöй тшупöдын нормативнöй база лöсьöдöмын том йöз политика юкöнын законодательство бурмöдöм кузя Россия Федерацияса Федеральнöй Собраниелöн Государственнöй Думаö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Социальнöй политика комитет</w:t>
            </w:r>
          </w:p>
        </w:tc>
      </w:tr>
    </w:tbl>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center"/>
        <w:rPr/>
      </w:pPr>
      <w:r>
        <w:rPr>
          <w:rFonts w:cs="NewtonCTT" w:ascii="NewtonCTT" w:hAnsi="NewtonCTT"/>
          <w:b/>
          <w:sz w:val="26"/>
        </w:rPr>
        <w:t></w:t>
      </w:r>
      <w:r>
        <w:rPr>
          <w:b/>
          <w:sz w:val="26"/>
          <w:lang w:val="en-US"/>
        </w:rPr>
        <w:t>III</w:t>
      </w:r>
      <w:r>
        <w:rPr>
          <w:b/>
          <w:sz w:val="26"/>
        </w:rPr>
        <w:t xml:space="preserve"> юкöд. Коми Республикаын меставывса асвеськöдлöм лöсьöдöм да сöвмöдö</w:t>
      </w:r>
      <w:r>
        <w:rPr/>
        <w:t>м</w:t>
      </w:r>
    </w:p>
    <w:tbl>
      <w:tblPr>
        <w:tblW w:w="14500" w:type="dxa"/>
        <w:jc w:val="left"/>
        <w:tblInd w:w="-113" w:type="dxa"/>
        <w:tblLayout w:type="fixed"/>
        <w:tblCellMar>
          <w:top w:w="0" w:type="dxa"/>
          <w:left w:w="108" w:type="dxa"/>
          <w:bottom w:w="0" w:type="dxa"/>
          <w:right w:w="108" w:type="dxa"/>
        </w:tblCellMar>
      </w:tblPr>
      <w:tblGrid>
        <w:gridCol w:w="648"/>
        <w:gridCol w:w="27"/>
        <w:gridCol w:w="7713"/>
        <w:gridCol w:w="2160"/>
        <w:gridCol w:w="50"/>
        <w:gridCol w:w="1701"/>
        <w:gridCol w:w="49"/>
        <w:gridCol w:w="2152"/>
      </w:tblGrid>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713" w:type="dxa"/>
            <w:tcBorders>
              <w:top w:val="single" w:sz="4" w:space="0" w:color="000000"/>
              <w:left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Правовöй акт бала, контрольнöй юалöм ним</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да пыртöм вöсна, контрольнöй юалöм вöсна кывку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Государственнöй Сöветын правовöй акт бала пыртан, контрольнöй юалöм видлалан кад</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вöсна, контрольнöй юалöм видлалöм вöсна кывкутысь комитет</w:t>
            </w:r>
          </w:p>
        </w:tc>
      </w:tr>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1</w:t>
            </w:r>
          </w:p>
        </w:tc>
        <w:tc>
          <w:tcPr>
            <w:tcW w:w="7713"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5</w:t>
            </w:r>
          </w:p>
        </w:tc>
      </w:tr>
      <w:tr>
        <w:trPr/>
        <w:tc>
          <w:tcPr>
            <w:tcW w:w="14500" w:type="dxa"/>
            <w:gridSpan w:val="8"/>
            <w:tcBorders>
              <w:top w:val="single" w:sz="4" w:space="0" w:color="000000"/>
              <w:left w:val="single" w:sz="4" w:space="0" w:color="000000"/>
              <w:right w:val="single" w:sz="4" w:space="0" w:color="000000"/>
            </w:tcBorders>
          </w:tcPr>
          <w:p>
            <w:pPr>
              <w:pStyle w:val="Normal"/>
              <w:spacing w:lineRule="auto" w:line="360"/>
              <w:ind w:right="-96" w:hanging="0"/>
              <w:jc w:val="center"/>
              <w:rPr>
                <w:b/>
                <w:b/>
                <w:bCs/>
                <w:sz w:val="26"/>
              </w:rPr>
            </w:pPr>
            <w:r>
              <w:rPr>
                <w:b/>
                <w:bCs/>
                <w:sz w:val="26"/>
              </w:rPr>
              <w:t>1. Меставывса асвеськöдлöмлысь финансöвöй подув бурмöд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 xml:space="preserve">1.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 xml:space="preserve">"Государственнöй да муниципальнöй коланлун вылö вузöс вайöм, уджъяс вöчöм, услугаяс сетöм вылö заказъяс иналан пöрадоксö да кадколастсö бурмöдан юкöнын "Государственнöй да муниципальнöй коланлун вылö вузöс вайöм, уджъяс вöчöм, услугаяс сетöм вылö заказъяс юклöм йылысь" Федеральнöй оланпаслысь нормаяс бурмöдöм йылысь Коми Республикаса Государственнöй Сöветлöн законодательнöй водзмöстчöм йылысь" Коми Республикаса Государственнöй Сöветлöн шуöм б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sz w:val="26"/>
              </w:rPr>
              <w:t>2. Меставывса асвеськöдлан органъяслöн полномочиеяс олöмö пöртан механизм бурмöд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Гражданалысь оланног государственнöя пасйöм вылö Коми Республикаын овмöдчöминъяслöн муниципальнöй юкöнъясса меставывса асвеськöдлан органъяслы государственнöй полномочиеяс сетöм йылысь" Коми Республикаса Оланпасö вежсьöмъяс да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государственнöй эмбур муниципальнöй юкöнъяслöн эмбурö вуджöдан пöрадок йылысь" Коми Республикаса Оланпаслöн 2 статья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Муниципальнöй нормативнöй правовöй актъяслысь регистр лöсьöдан да нуöдан пöрадок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ан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b/>
                <w:bCs/>
                <w:i/>
                <w:iCs/>
                <w:sz w:val="26"/>
              </w:rPr>
              <w:t>Контрольнöй мог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Öти муниципальнöй районлöн пример вылын Коми Республикаын меставывса асвеськöдлан органъяслöн полномочиеяс олöмö пöртöм йыл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 xml:space="preserve">"Россия Федерацияын меставывса асвеськöдлöм котыртан öтувъя принципъяс йылысь" Федеральнöй оланпасöн индöм муниципальнöй юкöнъясöн полномочиеяс збыльмöдöм кузя меставывса асвеськöдлан органъяскöд методологическöй удж йылысь" Коми Республикаса Правительстволöн юö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bl>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center"/>
        <w:rPr/>
      </w:pPr>
      <w:r>
        <w:rPr>
          <w:rFonts w:cs="NewtonCTT" w:ascii="NewtonCTT" w:hAnsi="NewtonCTT"/>
          <w:b/>
          <w:sz w:val="26"/>
        </w:rPr>
        <w:t></w:t>
      </w:r>
      <w:r>
        <w:rPr>
          <w:b/>
          <w:sz w:val="26"/>
          <w:lang w:val="en-US"/>
        </w:rPr>
        <w:t>IV</w:t>
      </w:r>
      <w:r>
        <w:rPr>
          <w:b/>
          <w:sz w:val="26"/>
        </w:rPr>
        <w:t xml:space="preserve"> юкöд. Коми Республикалысь экономикасö инвестиция боксянь зумыда сöвмöдöм </w:t>
      </w:r>
      <w:r>
        <w:rPr/>
        <w:t xml:space="preserve"> </w:t>
      </w:r>
    </w:p>
    <w:tbl>
      <w:tblPr>
        <w:tblW w:w="14500" w:type="dxa"/>
        <w:jc w:val="left"/>
        <w:tblInd w:w="-113" w:type="dxa"/>
        <w:tblLayout w:type="fixed"/>
        <w:tblCellMar>
          <w:top w:w="0" w:type="dxa"/>
          <w:left w:w="108" w:type="dxa"/>
          <w:bottom w:w="0" w:type="dxa"/>
          <w:right w:w="108" w:type="dxa"/>
        </w:tblCellMar>
      </w:tblPr>
      <w:tblGrid>
        <w:gridCol w:w="648"/>
        <w:gridCol w:w="27"/>
        <w:gridCol w:w="7713"/>
        <w:gridCol w:w="2160"/>
        <w:gridCol w:w="50"/>
        <w:gridCol w:w="1701"/>
        <w:gridCol w:w="49"/>
        <w:gridCol w:w="2152"/>
      </w:tblGrid>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713" w:type="dxa"/>
            <w:tcBorders>
              <w:top w:val="single" w:sz="4" w:space="0" w:color="000000"/>
              <w:left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Правовöй акт бала, контрольнöй юалöм ним</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да пыртöм вöсна, контрольнöй юалöм вöсна кывку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Государственнöй Сöветын правовöй акт бала пыртан, контрольнöй юалöм видлалан кад</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вöсна, контрольнöй юалöм видлалöм вöсна кывкутысь комитет</w:t>
            </w:r>
          </w:p>
        </w:tc>
      </w:tr>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1</w:t>
            </w:r>
          </w:p>
        </w:tc>
        <w:tc>
          <w:tcPr>
            <w:tcW w:w="7713"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5</w:t>
            </w:r>
          </w:p>
        </w:tc>
      </w:tr>
      <w:tr>
        <w:trPr/>
        <w:tc>
          <w:tcPr>
            <w:tcW w:w="14500" w:type="dxa"/>
            <w:gridSpan w:val="8"/>
            <w:tcBorders>
              <w:top w:val="single" w:sz="4" w:space="0" w:color="000000"/>
              <w:left w:val="single" w:sz="4" w:space="0" w:color="000000"/>
              <w:right w:val="single" w:sz="4" w:space="0" w:color="000000"/>
            </w:tcBorders>
          </w:tcPr>
          <w:p>
            <w:pPr>
              <w:pStyle w:val="Normal"/>
              <w:spacing w:lineRule="auto" w:line="360"/>
              <w:ind w:right="-96" w:hanging="0"/>
              <w:jc w:val="center"/>
              <w:rPr>
                <w:b/>
                <w:b/>
                <w:bCs/>
                <w:sz w:val="26"/>
              </w:rPr>
            </w:pPr>
            <w:r>
              <w:rPr>
                <w:b/>
                <w:bCs/>
                <w:sz w:val="26"/>
              </w:rPr>
              <w:t xml:space="preserve">1. Экологическöй безопасносьт бурмöдöм да вöр-ваöн вöдитчан могъяс </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 xml:space="preserve">1.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Россия Федерацияса субъектъяслöн бюджетъясö вöр законодательство торкöмысь 100 прöчент штрапъяс да неустойкаяс вуджöдöм кузя, мый мöдöдсьöны торкöмъясысь лоöмторъяс бырöдöм да вöр фонд видзöм вылö, Россия Федерацияса Федеральнöй Собраниелöн Государственнöй Дума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2</w:t>
            </w:r>
            <w:r>
              <w:rPr>
                <w:sz w:val="26"/>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Вöр-ваöн вöдитчан да гöгöртас видзан юкöнын веськöдлан система бурмöдöм кузя Россия Федерацияса Федеральнöй Собраниелöн Государственнöй Думаö, Россия Федерацияса Правительство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sz w:val="26"/>
              </w:rPr>
              <w:t>2. Коми Республикаса экономикаö инвестицияяс кыск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ын ичöт да шöр предпринимательство сöвмöдöмын öткымын мог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 xml:space="preserve">"Коми Республикаын ичöт предпринимательство да потребительскöй кооперация сöвмöдöм да налы отсалöм" (2006 – 2008 вояс) торъя мога республиканскöй уджтас йылысь" Коми Республикаса Оланпасö вежсьöмъяс да содтöдъяс пыртöм йылысь" Коми Республикаса оланпас б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государственнöй киын кутан öтув вöдитчан автомашина туйяс йылысь" Коми Республикаса Оланпасö вежсьöмъяс да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Сыктывкар – Котлас – Архангельск автомашина туй стрöитöм помалöм кузя Архангельск обласьтса Депутатъяслöн собрание дор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sz w:val="26"/>
              </w:rPr>
              <w:t>3. Бюджетнöй политика кузя могъяс</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8 во вылö Коми Республикаса республиканскöй бюджет йылысь" Коми Республикаса Оланпасö вежсьöмъяс да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w:t>
            </w:r>
            <w:r>
              <w:rPr>
                <w:sz w:val="26"/>
                <w:lang w:val="en-US"/>
              </w:rPr>
              <w:t>III</w:t>
            </w:r>
            <w:r>
              <w:rPr>
                <w:sz w:val="26"/>
              </w:rPr>
              <w:t xml:space="preserve">, </w:t>
            </w:r>
            <w:r>
              <w:rPr>
                <w:sz w:val="26"/>
                <w:lang w:val="en-US"/>
              </w:rPr>
              <w:t>IV</w:t>
            </w:r>
            <w:r>
              <w:rPr>
                <w:sz w:val="26"/>
              </w:rPr>
              <w:t xml:space="preserve"> кварталъя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9 во вылö Коми Республикаса республиканскöй бюджет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9 во вылö Коми Республикаса республиканскöй бюджет йылысь" Коми Республикаса Оланпас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bl>
    <w:p>
      <w:pPr>
        <w:pStyle w:val="Normal"/>
        <w:spacing w:lineRule="auto" w:line="360"/>
        <w:ind w:right="-96" w:hanging="0"/>
        <w:jc w:val="both"/>
        <w:rPr>
          <w:sz w:val="26"/>
        </w:rPr>
      </w:pPr>
      <w:r>
        <w:rPr>
          <w:sz w:val="26"/>
        </w:rPr>
      </w:r>
    </w:p>
    <w:p>
      <w:pPr>
        <w:pStyle w:val="Normal"/>
        <w:spacing w:lineRule="auto" w:line="360"/>
        <w:ind w:right="-96" w:hanging="0"/>
        <w:jc w:val="center"/>
        <w:rPr/>
      </w:pPr>
      <w:r>
        <w:rPr>
          <w:rFonts w:cs="NewtonCTT" w:ascii="NewtonCTT" w:hAnsi="NewtonCTT"/>
          <w:sz w:val="26"/>
        </w:rPr>
        <w:t></w:t>
      </w:r>
      <w:r>
        <w:rPr>
          <w:b/>
          <w:sz w:val="26"/>
          <w:lang w:val="en-US"/>
        </w:rPr>
        <w:t>V</w:t>
      </w:r>
      <w:r>
        <w:rPr>
          <w:b/>
          <w:sz w:val="26"/>
        </w:rPr>
        <w:t xml:space="preserve"> юкöд. Коми Республикаын государствоöн веськöдлöм бурмöдöм </w:t>
      </w:r>
    </w:p>
    <w:p>
      <w:pPr>
        <w:pStyle w:val="Normal"/>
        <w:spacing w:lineRule="auto" w:line="360"/>
        <w:ind w:right="-96" w:hanging="0"/>
        <w:jc w:val="center"/>
        <w:rPr>
          <w:b/>
          <w:b/>
          <w:sz w:val="26"/>
        </w:rPr>
      </w:pPr>
      <w:r>
        <w:rPr>
          <w:b/>
          <w:sz w:val="26"/>
        </w:rPr>
        <w:t xml:space="preserve">да </w:t>
      </w:r>
      <w:r>
        <w:rPr>
          <w:b/>
          <w:bCs/>
          <w:sz w:val="26"/>
        </w:rPr>
        <w:t>гражданскöй обществолысь институтъяс сöвмöдöм</w:t>
      </w:r>
    </w:p>
    <w:tbl>
      <w:tblPr>
        <w:tblW w:w="14500" w:type="dxa"/>
        <w:jc w:val="left"/>
        <w:tblInd w:w="-113" w:type="dxa"/>
        <w:tblLayout w:type="fixed"/>
        <w:tblCellMar>
          <w:top w:w="0" w:type="dxa"/>
          <w:left w:w="108" w:type="dxa"/>
          <w:bottom w:w="0" w:type="dxa"/>
          <w:right w:w="108" w:type="dxa"/>
        </w:tblCellMar>
      </w:tblPr>
      <w:tblGrid>
        <w:gridCol w:w="648"/>
        <w:gridCol w:w="27"/>
        <w:gridCol w:w="7713"/>
        <w:gridCol w:w="2160"/>
        <w:gridCol w:w="50"/>
        <w:gridCol w:w="1701"/>
        <w:gridCol w:w="49"/>
        <w:gridCol w:w="2152"/>
      </w:tblGrid>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д/в №</w:t>
            </w:r>
          </w:p>
        </w:tc>
        <w:tc>
          <w:tcPr>
            <w:tcW w:w="7713" w:type="dxa"/>
            <w:tcBorders>
              <w:top w:val="single" w:sz="4" w:space="0" w:color="000000"/>
              <w:left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Правовöй акт бала, контрольнöй юалöм ним</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да пыртöм вöсна, контрольнöй юалöм вöсна кывкутысь</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Государственнöй Сöветын правовöй акт бала пыртан, контрольнöй юалöм видлалан кад</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pPr>
            <w:r>
              <w:rPr>
                <w:sz w:val="26"/>
              </w:rPr>
              <w:t>Правовöй акт бала лöсьöдöм вöсна, контрольнöй юалöм видлалöм вöсна кывкутысь комитет</w:t>
            </w:r>
          </w:p>
        </w:tc>
      </w:tr>
      <w:tr>
        <w:trPr/>
        <w:tc>
          <w:tcPr>
            <w:tcW w:w="675"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1</w:t>
            </w:r>
          </w:p>
        </w:tc>
        <w:tc>
          <w:tcPr>
            <w:tcW w:w="7713"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2</w:t>
            </w:r>
          </w:p>
        </w:tc>
        <w:tc>
          <w:tcPr>
            <w:tcW w:w="2210"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1701" w:type="dxa"/>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2201" w:type="dxa"/>
            <w:gridSpan w:val="2"/>
            <w:tcBorders>
              <w:top w:val="single" w:sz="4" w:space="0" w:color="000000"/>
              <w:left w:val="single" w:sz="4" w:space="0" w:color="000000"/>
              <w:right w:val="single" w:sz="4" w:space="0" w:color="000000"/>
            </w:tcBorders>
          </w:tcPr>
          <w:p>
            <w:pPr>
              <w:pStyle w:val="Normal"/>
              <w:spacing w:lineRule="auto" w:line="360"/>
              <w:ind w:right="-96" w:hanging="0"/>
              <w:jc w:val="center"/>
              <w:rPr>
                <w:sz w:val="26"/>
              </w:rPr>
            </w:pPr>
            <w:r>
              <w:rPr>
                <w:sz w:val="26"/>
              </w:rPr>
              <w:t>5</w:t>
            </w:r>
          </w:p>
        </w:tc>
      </w:tr>
      <w:tr>
        <w:trPr/>
        <w:tc>
          <w:tcPr>
            <w:tcW w:w="14500" w:type="dxa"/>
            <w:gridSpan w:val="8"/>
            <w:tcBorders>
              <w:top w:val="single" w:sz="4" w:space="0" w:color="000000"/>
              <w:left w:val="single" w:sz="4" w:space="0" w:color="000000"/>
              <w:right w:val="single" w:sz="4" w:space="0" w:color="000000"/>
            </w:tcBorders>
          </w:tcPr>
          <w:p>
            <w:pPr>
              <w:pStyle w:val="Normal"/>
              <w:spacing w:lineRule="auto" w:line="360"/>
              <w:ind w:right="-96" w:hanging="0"/>
              <w:jc w:val="center"/>
              <w:rPr>
                <w:b/>
                <w:b/>
                <w:bCs/>
                <w:sz w:val="26"/>
              </w:rPr>
            </w:pPr>
            <w:r>
              <w:rPr>
                <w:b/>
                <w:bCs/>
                <w:sz w:val="26"/>
              </w:rPr>
              <w:t>1. Веськöдлан система бурмöд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 xml:space="preserve">1.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Оланподулö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2</w:t>
            </w:r>
            <w:r>
              <w:rPr>
                <w:sz w:val="26"/>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чина йöз да олöмö пöртысь власьт органъяс йылысь" Коми Республикаса Оланпасö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государственнöй гражданскöй службалöн öткымын мог йылысь" Коми Республикаса Оланпасö вежсьöмъяс да содтöд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торъя государственнöй чинын уджалысь йöзлы государственнöй гарантияяс йылысь" Коми Республикаса Оланпас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лöн государственнöй гражданскöй службаса чинын уджалысь йöзöс пенсияöн могмöдöм"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лöн государственнöй канпас йылысь" Коми Республикаса Оланпас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ын кар стрöитан юкöнын öткымын мог йылысь" Коми Республикаса Оланпас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Му кузя йитöдъяс юкöнын öткымын мог ладмöдöм йылысь" Коми Республикаса Оланпаслöн 3 статья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ын племеннöй скöт видзöм йылысь" Коми Республикаса Оланпасö вежсьöмъяс да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Государственнöй Сöветлöн Регламентö вежсьöмъяс да содтöдъяс пырт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Государственнöй Сöветлысь оланпас вöзъян право олöмö пöртö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Россия Федерацияса государственнöй региональнöй политика лöсьöдöм да олöмö пöртöм йылысь федеральнöй оланпас лöсьöдöмын да примитöмын коланлун йылысь мог кузя Россия Федерацияса Федеральнöй Собраниелöн Государственнöй Дума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Россия Федерацияса законодательнöй системаын öтувъялун могмöдöмын мытшöд решитöм йылысь Россия Федерацияса Федеральнöй Собраниелöн Государственнöй Думаö Коми Республикаса Государственнöй Сöветлöн шыöдч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sz w:val="26"/>
              </w:rPr>
              <w:t>2.  Сьöм видзöм бöрся бурджыка видзöд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7 во вылö Коми Республикаса видзöдан-арталан палаталöн удж йылысь отчёт вынсьöд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ын бюджетнöй система да бюджетнöй удж йылысь" Коми Республикаса Оланпасö вежсьöмъяс да содтöд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7 воысь Коми Республикаса республиканскöй бюджет олöмö пöртöм йылысь отчёт вынсьöд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ми</w:t>
            </w:r>
          </w:p>
          <w:p>
            <w:pPr>
              <w:pStyle w:val="Normal"/>
              <w:spacing w:lineRule="auto" w:line="360"/>
              <w:ind w:right="-96" w:hanging="0"/>
              <w:jc w:val="center"/>
              <w:rPr>
                <w:sz w:val="26"/>
              </w:rPr>
            </w:pPr>
            <w:r>
              <w:rPr>
                <w:sz w:val="26"/>
              </w:rPr>
              <w:t>Республикаса Юралы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7 воысь Коми Республикаса республиканскöй бюджет олöмö пöртöм йылысь отчёт вынсьöдöм йылысь" Коми Республикаса Оланпас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9 во вылö Коми Республикаса видзöдан-арталан палаталöн Контрольнöй мероприятиеяслысь план вынсьöдöм йылысь" Коми Республикаса Государственнöй Сöветлöн шуöм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нтрольнöй мог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6"/>
              </w:rPr>
            </w:pPr>
            <w:r>
              <w:rPr>
                <w:sz w:val="26"/>
                <w:lang w:val="en-US"/>
              </w:rPr>
              <w:t>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2008 во вылö Коми Республикаса республиканскöй бюджет йылысь" Коми Республикаса Оланпас олöмö пöртöм йыл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w:t>
            </w:r>
            <w:r>
              <w:rPr>
                <w:sz w:val="26"/>
              </w:rPr>
              <w:t>,</w:t>
            </w:r>
            <w:r>
              <w:rPr>
                <w:sz w:val="26"/>
                <w:lang w:val="en-US"/>
              </w:rPr>
              <w:t xml:space="preserve"> III</w:t>
            </w:r>
            <w:r>
              <w:rPr>
                <w:sz w:val="26"/>
              </w:rPr>
              <w:t>,</w:t>
            </w:r>
            <w:r>
              <w:rPr>
                <w:sz w:val="26"/>
                <w:lang w:val="en-US"/>
              </w:rPr>
              <w:t xml:space="preserve"> IV</w:t>
            </w:r>
            <w:r>
              <w:rPr>
                <w:sz w:val="26"/>
              </w:rPr>
              <w:t xml:space="preserve"> кварталъя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Бюджет, вот да экономическöй политика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sz w:val="26"/>
              </w:rPr>
            </w:pPr>
            <w:r>
              <w:rPr>
                <w:b/>
                <w:bCs/>
                <w:sz w:val="26"/>
              </w:rPr>
              <w:t>3. Гражданскöй обществолысь институтъяс сöвмöдöм</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ми Республикаса оланпас да Коми Республикаса Государственнöй Сöветлöн шуöм бала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Общественнöй палата йылысь" Коми Республикаса Оланпасö вежсьöмъяс пыртöм йылысь" Коми Республикаса оланпас б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lang w:val="en-US"/>
              </w:rPr>
              <w:t>IV</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1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i/>
                <w:i/>
                <w:iCs/>
                <w:sz w:val="26"/>
              </w:rPr>
            </w:pPr>
            <w:r>
              <w:rPr>
                <w:b/>
                <w:bCs/>
                <w:i/>
                <w:iCs/>
                <w:sz w:val="26"/>
              </w:rPr>
              <w:t>Контрольнöй мог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 xml:space="preserve">Россия Федерацияса Федеральнöй Собраниелöн витöдысь бöръян Государственнöй Думаö бöрйысьöмъяс дасьтігöн да нуöдігöн бöрйысьöмъяс йылысь законодательство збыльмöдöм йылыс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ар кытшъяслöн пример вылын "Коми Республика мутасын публичнöй мероприятиеяс нуöдöм йылысь уведомление сетан пöрадок йылысь" Коми Республикаса Оланпас олöмö пöртöм йыл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z w:val="26"/>
              </w:rPr>
            </w:pPr>
            <w:r>
              <w:rPr>
                <w:sz w:val="26"/>
              </w:rPr>
              <w:t>Коми Республикаса Общественнöй палаталöн удж йылысь кыдзи сылöн сöвман кадколастö гражданскöй обществолöн институт йыл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lang w:val="en-US"/>
              </w:rPr>
            </w:pPr>
            <w:r>
              <w:rPr>
                <w:sz w:val="26"/>
                <w:lang w:val="en-US"/>
              </w:rPr>
              <w:t>III</w:t>
            </w:r>
            <w:r>
              <w:rPr>
                <w:sz w:val="26"/>
              </w:rPr>
              <w:t xml:space="preserve"> ква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rPr>
              <w:t>Законодательство да меставывса асвеськöдлöм кузя комитет</w:t>
            </w:r>
          </w:p>
        </w:tc>
      </w:tr>
    </w:tbl>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19 031 пас</w:t>
      </w:r>
    </w:p>
    <w:sectPr>
      <w:headerReference w:type="default" r:id="rId3"/>
      <w:type w:val="nextPage"/>
      <w:pgSz w:orient="landscape" w:w="16838" w:h="11906"/>
      <w:pgMar w:left="1134" w:right="1134" w:gutter="0" w:header="709" w:top="2342"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28:00Z</dcterms:created>
  <dc:creator>User</dc:creator>
  <dc:description/>
  <dc:language>en-US</dc:language>
  <cp:lastModifiedBy>User</cp:lastModifiedBy>
  <cp:lastPrinted>2008-04-18T09:19:00Z</cp:lastPrinted>
  <dcterms:modified xsi:type="dcterms:W3CDTF">2008-04-18T05:34:00Z</dcterms:modified>
  <cp:revision>36</cp:revision>
  <dc:subject/>
  <dc:title>КОМИ РЕСПУБЛИКАСА ГОСУДАРСТВЕННÖЙ СÖВЕТЛÖН ШУÖМ</dc:title>
</cp:coreProperties>
</file>