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Коми Республикалöн Сыктывкарса Лесозавод ёрд участокын мирöвöй ёрдысь чинö Андрей Гелиосович Пешкинöс ин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"Коми Республикаын мирöвöй ёрдысьяс йылысь" Коми Республикаса Оланпас серти индыны Андрей Гелиосович Пешкинöс Коми Республикалöн Сыктывкарса Лесозавод ёрд участокын мирöвöй ёрдысь чинö куим во кеж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 xml:space="preserve">Коми Республикалöн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>Государственнöй Сöветса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>Веськöдлысь                                                                          М.Д. Истиховская</w:t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2008 вося апрель 24 лун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3/44 №</w:t>
      </w:r>
    </w:p>
    <w:p>
      <w:pPr>
        <w:pStyle w:val="Normal"/>
        <w:spacing w:lineRule="auto" w:line="360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исп. Исакова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0"/>
          <w:szCs w:val="20"/>
        </w:rPr>
        <w:t>507 па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34:00Z</dcterms:created>
  <dc:creator>User</dc:creator>
  <dc:description/>
  <dc:language>en-US</dc:language>
  <cp:lastModifiedBy>User</cp:lastModifiedBy>
  <cp:lastPrinted>2008-08-01T15:38:00Z</cp:lastPrinted>
  <dcterms:modified xsi:type="dcterms:W3CDTF">2008-08-01T11:39:00Z</dcterms:modified>
  <cp:revision>3</cp:revision>
  <dc:subject/>
  <dc:title>КОМИ РЕСПУБЛИКАСА ГОСУДАРСТВЕННÖЙ СÖВЕТЛÖН ШУÖМ</dc:title>
</cp:coreProperties>
</file>