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Сыктывкарса Первомайскöй ёрд участокын мирöвöй ёрдысь чинö Максим Олегович Марков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Максим Олегович Марковöс Коми Республикалöн Сыктывкарса Первомайскöй ёрд участокын мирöвöй ёрдысь чинö ку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45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505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9:00Z</dcterms:created>
  <dc:creator>User</dc:creator>
  <dc:description/>
  <dc:language>en-US</dc:language>
  <cp:lastModifiedBy>User</cp:lastModifiedBy>
  <dcterms:modified xsi:type="dcterms:W3CDTF">2008-08-01T11:42:00Z</dcterms:modified>
  <cp:revision>2</cp:revision>
  <dc:subject/>
  <dc:title>КОМИ РЕСПУБЛИКАСА ГОСУДАРСТВЕННÖЙ СÖВЕТЛÖН ШУÖМ</dc:title>
</cp:coreProperties>
</file>