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щественносьтöс петкöдлысьясöс Коми Республикаса ёрдысьяслöн квалификационнöй коллегияö ин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Россия Федерацияса ёрдысьяслöн котырса органъяс йылысь" Федеральнöй оланпаслöн 11 статьяса 1, 6 да 8 юкöнъяс да "Общественносьтöс петкöдлысьясöс Коми Республикаса ёрдысьяслöн квалификационнöй коллегияö индан пöрадок йылысь" Коми Республикаса Оланпаслöн 1 статья серти 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Индыны Коми Республикаса ёрдысьяслöн квалификационнöй коллегияö общественносьтöс татшöм петкöдлысьясö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Николай Трифонович Араповöс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Людмила Владиславовна Батмановаöс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Галина Романовна Брюховаöс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танислав Георгиевич Бушневöс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Анатолий Григорьевич Князевöс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Нина Николаевна Матюнинаöс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Людмила Александровна Сивковаöс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Лыддьыны вынтöмöн "Общественносьтöс петкöдлысьясöс Коми Республикаса ёрдысьяслöн квалификационнöй коллегияö индöм йылысь"  Коми Республикаса Государственнöй Сöветлöн 2006 во июнь 22 лунс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8/142 №-а шуöмысь 1 да 3 пунктъяс (Коми Республикаса государственнöй власьт органъяслöн индöд-тшöктöмъяс, 2006, 11 №, 4631 ст.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Шуöмыс вынсялö сійöс примитан лунсян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 Республикалöн </w:t>
      </w:r>
    </w:p>
    <w:p>
      <w:pPr>
        <w:pStyle w:val="Normal"/>
        <w:jc w:val="both"/>
        <w:rPr/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jc w:val="both"/>
        <w:rPr/>
      </w:pPr>
      <w:r>
        <w:rPr>
          <w:sz w:val="26"/>
          <w:szCs w:val="26"/>
        </w:rPr>
        <w:t>Веськöдлысь                                                                       М.Д. Истих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8 вося апрель 24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46 №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исп. Исакова   1 121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4:00Z</dcterms:created>
  <dc:creator>User</dc:creator>
  <dc:description/>
  <dc:language>en-US</dc:language>
  <cp:lastModifiedBy>User</cp:lastModifiedBy>
  <cp:lastPrinted>2008-08-04T14:32:00Z</cp:lastPrinted>
  <dcterms:modified xsi:type="dcterms:W3CDTF">2008-08-27T10:44:00Z</dcterms:modified>
  <cp:revision>5</cp:revision>
  <dc:subject/>
  <dc:title>КОМИ РЕСПУБЛИКАСА ГОСУДАРСТВЕННÖЙ СÖВЕТЛÖН ШУÖМ</dc:title>
</cp:coreProperties>
</file>