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Коми Республикалöн Государственнöй Сöветс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Веськöдлысьöс вежысь Е.А. Шумейко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72 статьяса квайтöд юкöн, 73 статьялöн коймöд юкöнса 2 пункт, Коми Республикаса Государственнöй Сöветлöн Регламентса 9 статья подув вылы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öрйыны Коми Республикалöн Государственнöй Сöветса Веськöдлысьöс вежысьöн Евгений Александрович Шумейкоöс – Коми Республикалöн Государственнöй Сöветса депутатöс, кодöс бöрйöма Войвывса öти мандата 5 №-а бöрйысян округы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сійöс примитöм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49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642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33:00Z</dcterms:created>
  <dc:creator>User</dc:creator>
  <dc:description/>
  <dc:language>en-US</dc:language>
  <cp:lastModifiedBy>User</cp:lastModifiedBy>
  <dcterms:modified xsi:type="dcterms:W3CDTF">2008-08-27T10:43:00Z</dcterms:modified>
  <cp:revision>4</cp:revision>
  <dc:subject/>
  <dc:title>КОМИ РЕСПУБЛИКАСА ГОСУДАРСТВЕННÖЙ СÖВЕТЛÖН ШУÖМ</dc:title>
</cp:coreProperties>
</file>