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Коми Республикалöн Государственнöй Сöветса öткымын шуöмö вежсьöмъяс пыртöм да Коми Республикалöн Государственнöй Сöветса Веськöдлысьöс вежысь Е.А. Шумейкоöс бöрйöмкöд йитöдын Коми Республикаса Государственнöй Сöветлысь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лöн Государственнöй Сöветса Президиумö пырысьяс йылысь" Коми Республикалöн Государственнöй Сöветса 2007 во март 26 лунся IV-1/21 №-а Шуöмлöн 1 пунктö (Коми Республикаса государственнöй власьт органъяслöн индöд-тшöктöмъяс, 2007, 6 №, 4873 ст.)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3 подпункт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4 подпункт лыддьыны 3 подпункт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содтыны татшöм 4 подпунк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4) Шумейко Евгений Александрович – Коми Республикалöн Государственнöй Сöветса Веськöдлысьöс вежысь;"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"Коми Республикалöн IV-ысь бöръян Государственнöй Сöветса комитетъяс йылысь" Коми Республикаса Государственнöй Сöветлöн 2007 во март 26 лунся IV-1/11 №-а шуöмлöн 3 пунктö (Коми Республикаса государственнöй власьт органъяслöн индöд-тшöктöмъяс, 2007, 6 №, 4863 ст.; 7 №, 4918 ст.; 8 № 4948 ст.; Республика, 2007, декабр 25 лун) татшöм вежсьöм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 подпункт киритны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Лыддьыны вынтöмöн "Коми Республикаса Государственнöй Сöветлöн Социальнöй политика комитетса веськöдлысьöс вежысь Е.А. Шумейко йылысь" Коми Республикаса Государственнöй Сöветлöн 2007 во март 26 лунся IV-1/20 №-а шуöм (Коми Республикаса государственнöй власьт органъяслöн индöд-тшöктöмъяс, 2007, 6 №, 4872 ст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Шуöмыс вынсялö сійöс примитöм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 xml:space="preserve">Коми Республикалöн 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Государственнöй Сöветс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</w:rPr>
        <w:t>Веськöдлысь                                                                          М.Д. Истиховская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>2008 вося апрель 24 лун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3/51 №</w:t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исп. Исакова</w:t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0"/>
          <w:szCs w:val="20"/>
        </w:rPr>
        <w:t>1 456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3:00Z</dcterms:created>
  <dc:creator>User</dc:creator>
  <dc:description/>
  <dc:language>en-US</dc:language>
  <cp:lastModifiedBy>User</cp:lastModifiedBy>
  <cp:lastPrinted>2008-08-27T14:47:00Z</cp:lastPrinted>
  <dcterms:modified xsi:type="dcterms:W3CDTF">2008-08-27T10:47:00Z</dcterms:modified>
  <cp:revision>5</cp:revision>
  <dc:subject/>
  <dc:title>КОМИ РЕСПУБЛИКАСА ГОСУДАРСТВЕННÖЙ СÖВЕТЛÖН ШУÖМ</dc:title>
</cp:coreProperties>
</file>