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Государственнöй Сöветын Социальнöй политика комитетса веськöдлысьöс вежысь А.Н. Самоделкин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подувлöн 72 статьяса квайтöд юкöн, 73 статьялöн коймöд юкöнса 2 пункт, Коми Республикалöн Государственнöй Сöветса Регламентлöн 18 статьяса 1 юкöн вылö подуласьöмöн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Бöрйыны Коми Республикаса Государственнöй Сöветын Социальнöй политика комитетса веськöдлысьöс вежысьöн Андрей Николаевич Самоделкинöс, Коми Республикалöн Государственнöй Сöветса депутатöс, кодöс бöрйöма Эжваса öти мандата 4 №-а бöрйысян округ куз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2008 вося май 16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 Веськöдлысь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7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99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5:00Z</dcterms:created>
  <dc:creator>User</dc:creator>
  <dc:description/>
  <dc:language>en-US</dc:language>
  <cp:lastModifiedBy>User</cp:lastModifiedBy>
  <dcterms:modified xsi:type="dcterms:W3CDTF">2008-09-03T11:29:00Z</dcterms:modified>
  <cp:revision>5</cp:revision>
  <dc:subject/>
  <dc:title>КОМИ РЕСПУБЛИКАСА ГОСУДАРСТВЕННÖЙ СÖВЕТЛÖН ШУÖМ</dc:title>
</cp:coreProperties>
</file>