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са Государственнöй Сöветын Бюджет, вот да экономическöй политика комитетса веськöдлысьöс вежысь В.А. Габуев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Оланподувлöн 72 статьяса квайтöд юкöн, 73 статьялöн коймöд юкöнса 2 пункт, Коми Республикалöн Государственнöй Сöветса Регламентлöн 18 статьяса 1 юкöн вылö подуласьöмöн 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Бöрйыны Коми Республикаса Государственнöй Сöветын Бюджет, вот да экономическöй политика комитетса веськöдлысьöс вежысьöн Виталий Анатольевич Габуевöс, Коми Республикалöн Государственнöй Сöветса депутатöс, кодöс бöрйöма Боровскöй öти мандата 12 №-а бöрйысян округ куз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2008 вося май 16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осударственнöй Сöветса Веськöдлысь                          М.Д. Истих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апрель 24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77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741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58:00Z</dcterms:created>
  <dc:creator>User</dc:creator>
  <dc:description/>
  <dc:language>en-US</dc:language>
  <cp:lastModifiedBy>User</cp:lastModifiedBy>
  <cp:lastPrinted>2008-08-28T17:04:00Z</cp:lastPrinted>
  <dcterms:modified xsi:type="dcterms:W3CDTF">2008-09-03T11:32:00Z</dcterms:modified>
  <cp:revision>3</cp:revision>
  <dc:subject/>
  <dc:title>КОМИ РЕСПУБЛИКАСА ГОСУДАРСТВЕННÖЙ СÖВЕТЛÖН ШУÖМ</dc:title>
</cp:coreProperties>
</file>