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са Государственнöй Сöветын Законодательство да меставывса асвеськöдлöм кузя комитетса веськöдлысьöс вежысь В.М. Попов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Оланподувлöн 72 статьяса квайтöд юкöн, 73 статьялöн коймöд юкöнса 2 пункт, Коми Республикалöн Государственнöй Сöветса Регламентлöн 18 статьяса 1 юкöн вылö подуласьöмöн 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Бöрйыны Коми Республикаса Государственнöй Сöветын Законодательство да меставывса асвеськöдлöм кузя комитетса веськöдлысьöс вежысьöн Василий Михайлович Поповöс, Коми Республикалöн Государственнöй Сöветса депутатöс, кодöс бöрйöма Лесозаводса öти мандата 1 №-а бöрйысян округ куз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Тайö Шуöмыс вынсялö 2008 вося май 16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Коми Республикалö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осударственнöй Сöветса Веськöдлысь                          М.Д. Истихов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7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761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5:00Z</dcterms:created>
  <dc:creator>User</dc:creator>
  <dc:description/>
  <dc:language>en-US</dc:language>
  <cp:lastModifiedBy>User</cp:lastModifiedBy>
  <dcterms:modified xsi:type="dcterms:W3CDTF">2008-09-03T11:31:00Z</dcterms:modified>
  <cp:revision>2</cp:revision>
  <dc:subject/>
  <dc:title>КОМИ РЕСПУБЛИКАСА ГОСУДАРСТВЕННÖЙ СÖВЕТЛÖН ШУÖМ</dc:title>
</cp:coreProperties>
</file>