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видзöдан-арталан палаталöн тэчас йылысь" Коми Республикаса Государственнöй Сöветлöн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оми Республикаса видзöдан-арталан палаталöн тэчас йылысь" Коми Республикаса Государственнöй Сöветлöн 2003 во апрель 24 лунся ІІІ-1/43 №-а Шуöмö (Коми Республикаса государственнöй власьт органъяслöн индöд-тшöктöмъяс, 2003, 9 №, 2666 ст.; 2005, 3 №, 3789 ст.; 2007, 4 №, 4787 ст.)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Шуöм дорö содтöд гижны тадзи: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"Коми Республикаса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Государственнöй Сöветлöн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03 во апрель 24 лунся 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ІІІ-1/43 №-а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Шуöм дорö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са видзöдан-арталан палаталöн тэча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Коми Республикаса видзöдан-арталан палатаса веськöдлысь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Коми Республикаса видзöдан-арталан палатаса веськöдлысьöс вежысь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ми Республикаса видзöдан-арталан палатаса аудиторъяс, инспектор-ревизоръяс уджлöн татшöм нырвизьяс кузя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еспубликанскöй бюджетысь да государственнöй небюджетнöй мутас фондъясса бюджетъясысь чöжöс лöсьöдöм да олöмö пöртöм да дефицит сьöмöн могмöдан источникъяс бöрся видзöдöм кузя нырвизь: </w: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4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-ревизо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 морт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öскод кузя республиканскöй бюджет да государственнöй небюджетнöй мутас фондъясса бюджетъяс лöсьöдöм да олöмö пöртöм бöрся видзöдöм кузя нырвизь: </w: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4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-ревизо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 морт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Экспертно-аналитическöй юкö</w:t>
      </w:r>
      <w:r>
        <w:rPr/>
        <w:t>н:</w: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4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öнса начальник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öнса начальникöс вежысь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ыджыд специалист-экспер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/>
              <w:t>5. Юридическöй юкöн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öнса начальник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öнса начальникöс вежысь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ыджыд специалист-экспер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есс-секрета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сультант-юралысь бухгалте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едыджыд специалис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пециалис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 морт".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сударственнöй Сöветс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еськöдлысь                                             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8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682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04:00Z</dcterms:created>
  <dc:creator>User</dc:creator>
  <dc:description/>
  <dc:language>en-US</dc:language>
  <cp:lastModifiedBy>User</cp:lastModifiedBy>
  <dcterms:modified xsi:type="dcterms:W3CDTF">2008-09-26T11:01:00Z</dcterms:modified>
  <cp:revision>5</cp:revision>
  <dc:subject/>
  <dc:title>КОМИ РЕСПУБЛИКАСА ГОСУДАРСТВЕННÖЙ СÖВЕТЛÖН ШУÖМ</dc:title>
</cp:coreProperties>
</file>