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"Кöрткерöс" муниципальнöй районын муниципальнöй юкöнлöн администрацияса юрнуöдысь чинын уджалöм вылö конкурс нуöдöм могысь конкурснöй комиссияö пырысьясöс индöм йылыс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Юралысьлысь шыöдчöм видлалöм бöрын да "Россия Федерацияын меставывса асвеськöдлöм котыртан öтувъя принципъяс йылысь" Федеральнöй оланпаслöн 37 статьяса 5 юкöн вылö мыджсьöмöн 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Индыны "Кöрткерöс" муниципальнöй районын муниципальнöй юкöнлöн администрацияса юрнуöдысь чинын уджалöм вылö конкурс нуöдöм могысь конкурснöй комиссияö татшöм пырысьясö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лавдия Кимовна Попковаöс – Коми Республикаса Юралысьлöн да Коми Республикаса Правительстволöн Администрацияын Меставывса асвеськöдлан юалöмъяс кузя веськöдланінса начальникöс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толий Семёнович Родовöс – Администрацияса Юрнуöдысьöс вежысь – Коми Республикаса Юралысьлöн да Коми Республикаса Правительстволöн Администрацияын Йöзкöд йитöд кутан да юöртан веськöдланінса начальникöс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ьга Викторовна Савастьяноваöс – Коми Республикаса Государственнöй Сöветлöн Социальнöй политика комитетса веськöдлысьöс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лö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öй Сöветса </w:t>
      </w:r>
    </w:p>
    <w:p>
      <w:pPr>
        <w:pStyle w:val="Normal"/>
        <w:jc w:val="both"/>
        <w:rPr/>
      </w:pPr>
      <w:r>
        <w:rPr>
          <w:sz w:val="26"/>
          <w:szCs w:val="26"/>
        </w:rPr>
        <w:t>Веськöдлысь                                                                       М.Д. Истих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87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удж. Исаков   1 150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24:00Z</dcterms:created>
  <dc:creator>User</dc:creator>
  <dc:description/>
  <dc:language>en-US</dc:language>
  <cp:lastModifiedBy>User</cp:lastModifiedBy>
  <cp:lastPrinted>2008-09-02T10:09:00Z</cp:lastPrinted>
  <dcterms:modified xsi:type="dcterms:W3CDTF">2008-09-26T10:58:00Z</dcterms:modified>
  <cp:revision>8</cp:revision>
  <dc:subject/>
  <dc:title>КОМИ РЕСПУБЛИКАСА ГОСУДАРСТВЕННÖЙ СÖВЕТЛÖН ШУÖМ</dc:title>
</cp:coreProperties>
</file>