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"Ветеранъяс йылысь" Федеральнöй оланпаслöн 7 статьяö вежсьöм пыртöм кузя Коми Республикаса Государственнöй Сöветлöн законодательнöй водзмöстчöм йылысь" Коми Республикаса Государственнöй Сöветлöн 2007 во май 31 лунся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-1/87 №-а Шу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Лыддьыны вынтöмöн "Ветеранъяс йылысь" Федеральнöй оланпаслöн 7 статьяö вежсьöм пыртöм кузя Коми Республикаса Государственнöй Сöветлöн законодательнöй водзмöстчöм йылысь" Коми Республикаса Государственнöй Сöветлысь 2007 во май 31 лунся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-1/87 №-а Шуöм (Коми Республикаса государственнöй власьт органъяслöн индöд-тшöктöмъяс, 2007, 8 №, 4949 ст.)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Россия Федерацияса Федеральнöй Собраниелöн Государственнöй Думаса Регламентлöн 112 статья серти бергöдны Россия Федерацияса Федеральнöй Собраниелöн Государственнöй Думаысь "Ветеранъяс йылысь" Федеральнöй оланпаслöн 7 статьяö вежсьöм пыртöм йылысь" 441677-4 №-а федеральнöй оланпас бал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Мöдöдны тайö Шуöмсö Россия Федерацияса Федеральнöй Собраниелöн Государственнöй Дума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4. Тайö Шуöмыс вынсялö сійöс примит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лö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Государственнöй Сöветса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еськöдлысь                                                                       М.Д. Истиховска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апрель 24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3/90 №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вудж. Исакова       1 079 пас</w:t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7:00Z</dcterms:created>
  <dc:creator>User</dc:creator>
  <dc:description/>
  <dc:language>en-US</dc:language>
  <cp:lastModifiedBy>User</cp:lastModifiedBy>
  <dcterms:modified xsi:type="dcterms:W3CDTF">2008-09-26T10:56:00Z</dcterms:modified>
  <cp:revision>5</cp:revision>
  <dc:subject/>
  <dc:title>КОМИ РЕСПУБЛИКАСА ГОСУДАРСТВЕННÖЙ СÖВЕТЛÖН ШУÖМ</dc:title>
</cp:coreProperties>
</file>