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rPr>
          <w:b/>
          <w:b/>
          <w:bCs/>
          <w:sz w:val="26"/>
          <w:szCs w:val="26"/>
        </w:rPr>
      </w:pPr>
      <w:r>
        <w:rPr>
          <w:b/>
          <w:bCs/>
          <w:sz w:val="26"/>
          <w:szCs w:val="26"/>
        </w:rPr>
      </w:r>
    </w:p>
    <w:p>
      <w:pPr>
        <w:pStyle w:val="Normal"/>
        <w:spacing w:lineRule="auto" w:line="360"/>
        <w:jc w:val="center"/>
        <w:rPr>
          <w:sz w:val="26"/>
          <w:szCs w:val="26"/>
        </w:rPr>
      </w:pPr>
      <w:r>
        <w:rPr>
          <w:b/>
          <w:bCs/>
          <w:sz w:val="26"/>
          <w:szCs w:val="26"/>
        </w:rPr>
        <w:t>"Россия Федерацияын вермытöмъяслы социальнöй отсöг сетöм йылысь" Федеральнöй оланпаслöн 17 статьяö вежсьöм пыртöм йылысь" 11000-5 №-а,  "Россия Федерацияын вермытöмъяслы социальнöй отсöг сетöм йылысь" Федеральнöй оланпаслöн 17 статьяö вежсьöм пыртöм йылысь" 14133-5 №-а, "Россия Федерацияын вермытöмъяслы социальнöй отсöг сетöм йылысь" Федеральнöй оланпаслöн 17 статьяö вежсьöм пыртöм йылысь" 9078-5 №-а федеральнöй оланпас балаяс йылысь</w:t>
      </w:r>
    </w:p>
    <w:p>
      <w:pPr>
        <w:pStyle w:val="Normal"/>
        <w:rPr/>
      </w:pPr>
      <w:r>
        <w:rPr/>
        <w:t xml:space="preserve"> </w:t>
      </w:r>
    </w:p>
    <w:p>
      <w:pPr>
        <w:pStyle w:val="Normal"/>
        <w:rPr/>
      </w:pPr>
      <w:r>
        <w:rPr/>
      </w:r>
    </w:p>
    <w:p>
      <w:pPr>
        <w:pStyle w:val="Normal"/>
        <w:spacing w:lineRule="auto" w:line="360"/>
        <w:ind w:firstLine="900"/>
        <w:jc w:val="both"/>
        <w:rPr/>
      </w:pPr>
      <w:r>
        <w:rPr>
          <w:sz w:val="26"/>
          <w:szCs w:val="26"/>
        </w:rPr>
        <w:t xml:space="preserve">"Россия Федерацияын вермытöмъяслы социальнöй отсöг сетöм йылысь" Федеральнöй оланпаслöн 17 статьяö вежсьöм пыртöм йылысь" 11000-5 №-а, 14133-5 №-а да 9078-5 №-а федеральнöй оланпас балаяс видлалöм бöрын, кутшöмъясöс лöсялöмöн пыртöма Тульскöй областнöй Думаöн, Костромскöй областнöй Думаöн да Архангельскöй областнöй депутатъяслöн Собраниеöн, Коми Республикаса Государственнöй Сöвет шуис: </w:t>
      </w:r>
    </w:p>
    <w:p>
      <w:pPr>
        <w:pStyle w:val="Normal"/>
        <w:spacing w:lineRule="auto" w:line="360"/>
        <w:ind w:firstLine="900"/>
        <w:jc w:val="both"/>
        <w:rPr/>
      </w:pPr>
      <w:r>
        <w:rPr>
          <w:sz w:val="26"/>
          <w:szCs w:val="26"/>
        </w:rPr>
        <w:t xml:space="preserve">1. Ошкыны концептуальнöя "Россия Федерацияын вермытöмъяслы социальнöй отсöг сетöм йылысь" Федеральнöй оланпаслöн 17 статьяö вежсьöм пыртöм йылысь" 11000-5 №-а, 14133-5 №-а да 9078-5 №-а федеральнöй оланпас балаяс оланпас балаяс вылö отзывын гижöм подув серти (содтыссьö). </w:t>
      </w:r>
    </w:p>
    <w:p>
      <w:pPr>
        <w:pStyle w:val="Normal"/>
        <w:spacing w:lineRule="auto" w:line="360"/>
        <w:ind w:firstLine="900"/>
        <w:jc w:val="both"/>
        <w:rPr/>
      </w:pPr>
      <w:r>
        <w:rPr>
          <w:sz w:val="26"/>
          <w:szCs w:val="26"/>
        </w:rPr>
        <w:t>2. Вöзйыны Россия Федерацияса Федеральнöй Собраниелöн Государственнöй Думалы медводдза лыддьöгын примитны "Россия Федерацияын вермытöмъяслы социальнöй отсöг сетöм йылысь" Федеральнöй оланпаслöн 17 статьяö вежсьöм пыртöм йылысь" 11000-5 №-а федеральнöй оланпас бала, мый пыртöма Тульскöй областнöй Думаöн.</w:t>
      </w:r>
    </w:p>
    <w:p>
      <w:pPr>
        <w:pStyle w:val="Normal"/>
        <w:spacing w:lineRule="auto" w:line="360"/>
        <w:ind w:firstLine="900"/>
        <w:jc w:val="both"/>
        <w:rPr/>
      </w:pPr>
      <w:r>
        <w:rPr>
          <w:sz w:val="26"/>
          <w:szCs w:val="26"/>
        </w:rPr>
        <w:t>3. Ыстыны тайö Шуöмсö да оланпас бала вылö отзывсö Россия Федерацияса Федеральнöй Собраниелöн Государственнöй Думаын Удж да социальнöй политика кузя комитетö, Россия Федерацияса Федеральнöй Собраниелöн Федерация Сöветö, Россия Федерацияса Федеральнöй Собраниелöн Федерация Сöветö пырысьяслы – Коми Республика петкöдлысьяс И.В. Васильевлы, Е.Н. Трофимовлы, Коми Республикасянь Россия Федерацияса Федеральнöй Собраниелöн Государственнöй Думаса депутатъяс А.А. Андреевлы, Р.Э. Гольдштейнлы, Е.А. Самойловлы, Россия Федерацияса субъектъяслöн государственнöй власьт законодательнöй (бöрйöм) органъяслы – индöм федеральнöй оланпас балаяс вöзйысьяслы.</w:t>
      </w:r>
    </w:p>
    <w:p>
      <w:pPr>
        <w:pStyle w:val="Normal"/>
        <w:spacing w:lineRule="auto" w:line="360"/>
        <w:ind w:firstLine="900"/>
        <w:jc w:val="both"/>
        <w:rPr/>
      </w:pPr>
      <w:r>
        <w:rPr>
          <w:sz w:val="26"/>
          <w:szCs w:val="26"/>
        </w:rPr>
        <w:t>4.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лöн</w:t>
      </w:r>
    </w:p>
    <w:p>
      <w:pPr>
        <w:pStyle w:val="Normal"/>
        <w:spacing w:lineRule="auto" w:line="360"/>
        <w:jc w:val="both"/>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sz w:val="26"/>
          <w:szCs w:val="26"/>
        </w:rPr>
      </w:pPr>
      <w:r>
        <w:rPr>
          <w:sz w:val="26"/>
          <w:szCs w:val="26"/>
        </w:rPr>
        <w:t>2008 вося апрель 24 лун</w:t>
      </w:r>
    </w:p>
    <w:p>
      <w:pPr>
        <w:pStyle w:val="Normal"/>
        <w:jc w:val="both"/>
        <w:rPr/>
      </w:pPr>
      <w:r>
        <w:rPr>
          <w:sz w:val="26"/>
          <w:szCs w:val="26"/>
          <w:lang w:val="en-US"/>
        </w:rPr>
        <w:t>IV</w:t>
      </w:r>
      <w:r>
        <w:rPr>
          <w:sz w:val="26"/>
          <w:szCs w:val="26"/>
        </w:rPr>
        <w:t>-3/91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лöн</w:t>
      </w:r>
    </w:p>
    <w:p>
      <w:pPr>
        <w:pStyle w:val="Normal"/>
        <w:jc w:val="right"/>
        <w:rPr>
          <w:sz w:val="26"/>
          <w:szCs w:val="26"/>
        </w:rPr>
      </w:pPr>
      <w:r>
        <w:rPr>
          <w:sz w:val="26"/>
          <w:szCs w:val="26"/>
        </w:rPr>
        <w:t xml:space="preserve">2008 во апрель 24 лунся </w:t>
      </w:r>
    </w:p>
    <w:p>
      <w:pPr>
        <w:pStyle w:val="Normal"/>
        <w:jc w:val="right"/>
        <w:rPr/>
      </w:pPr>
      <w:r>
        <w:rPr>
          <w:sz w:val="26"/>
          <w:szCs w:val="26"/>
          <w:lang w:val="en-US"/>
        </w:rPr>
        <w:t>IV</w:t>
      </w:r>
      <w:r>
        <w:rPr>
          <w:sz w:val="26"/>
          <w:szCs w:val="26"/>
        </w:rPr>
        <w:t xml:space="preserve">-3/91 №-а </w:t>
      </w:r>
    </w:p>
    <w:p>
      <w:pPr>
        <w:pStyle w:val="Normal"/>
        <w:jc w:val="right"/>
        <w:rPr>
          <w:sz w:val="26"/>
          <w:szCs w:val="26"/>
        </w:rPr>
      </w:pPr>
      <w:r>
        <w:rPr>
          <w:sz w:val="26"/>
          <w:szCs w:val="26"/>
        </w:rPr>
        <w:t>Шуöм дорö</w:t>
      </w:r>
    </w:p>
    <w:p>
      <w:pPr>
        <w:pStyle w:val="Normal"/>
        <w:jc w:val="right"/>
        <w:rPr/>
      </w:pPr>
      <w:r>
        <w:rPr>
          <w:sz w:val="26"/>
          <w:szCs w:val="26"/>
        </w:rPr>
        <w:t>содтöд</w:t>
      </w:r>
    </w:p>
    <w:p>
      <w:pPr>
        <w:pStyle w:val="Normal"/>
        <w:jc w:val="right"/>
        <w:rPr>
          <w:sz w:val="26"/>
          <w:szCs w:val="26"/>
        </w:rPr>
      </w:pPr>
      <w:r>
        <w:rPr>
          <w:sz w:val="26"/>
          <w:szCs w:val="26"/>
        </w:rPr>
      </w:r>
    </w:p>
    <w:p>
      <w:pPr>
        <w:pStyle w:val="Normal"/>
        <w:jc w:val="center"/>
        <w:rPr>
          <w:b/>
          <w:b/>
          <w:bCs/>
          <w:sz w:val="26"/>
          <w:szCs w:val="26"/>
        </w:rPr>
      </w:pPr>
      <w:r>
        <w:rPr>
          <w:b/>
          <w:bCs/>
          <w:sz w:val="26"/>
          <w:szCs w:val="26"/>
        </w:rPr>
        <w:t>"Россия Федерацияын вермытöмъяслы социальнöй отсöг сетöм йылысь" Федеральнöй оланпаслöн 17 статьяö вежсьöм пыртöм йылысь" 11000-5 №-а,  "Россия Федерацияын вермытöмъяслы социальнöй отсöг сетöм йылысь" Федеральнöй оланпаслöн 17 статьяö вежсьöм пыртöм йылысь" 14133-5 №-а, "Россия Федерацияын вермытöмъяслы социальнöй отсöг сетöм йылысь" Федеральнöй оланпаслöн 17 статьяö вежсьöм пыртöм йылысь" 9078-5 №-а  федеральнöй оланпас балаяс вылö</w:t>
      </w:r>
    </w:p>
    <w:p>
      <w:pPr>
        <w:pStyle w:val="Normal"/>
        <w:jc w:val="center"/>
        <w:rPr>
          <w:b/>
          <w:b/>
          <w:bCs/>
          <w:sz w:val="26"/>
          <w:szCs w:val="26"/>
        </w:rPr>
      </w:pPr>
      <w:r>
        <w:rPr>
          <w:b/>
          <w:bCs/>
          <w:sz w:val="26"/>
          <w:szCs w:val="26"/>
        </w:rPr>
        <w:t>ОТЗЫВ</w:t>
      </w:r>
    </w:p>
    <w:p>
      <w:pPr>
        <w:pStyle w:val="Normal"/>
        <w:jc w:val="center"/>
        <w:rPr>
          <w:b/>
          <w:b/>
          <w:bCs/>
          <w:sz w:val="26"/>
          <w:szCs w:val="26"/>
        </w:rPr>
      </w:pPr>
      <w:r>
        <w:rPr>
          <w:b/>
          <w:bCs/>
          <w:sz w:val="26"/>
          <w:szCs w:val="26"/>
        </w:rPr>
      </w:r>
    </w:p>
    <w:p>
      <w:pPr>
        <w:pStyle w:val="Normal"/>
        <w:spacing w:lineRule="auto" w:line="360"/>
        <w:ind w:firstLine="902"/>
        <w:jc w:val="both"/>
        <w:rPr/>
      </w:pPr>
      <w:r>
        <w:rPr>
          <w:sz w:val="26"/>
          <w:szCs w:val="26"/>
        </w:rPr>
        <w:t>"Россия Федерацияын вермытöмъяслы социальнöй отсöг сетöм йылысь" Федеральнöй оланпас серти вермытöмъяслы да вермытöм челядя семьяяслы сетсьö олан жырйысь мынтысьöм вылö (государственнöй либö муниципальнöй оланін фондса керкаясын) да коммунальнöй услугаясысь мынтысьöм вылö (кöть кутшöм оланін фонд) 50 прöчентысь абу этшаджык скидка, а олан керкаясын, кöні абу öтувъя шоныд, – йöзлы вузалöм вылö индöм нормаясöн босьтöм ломтас дон вылö.</w:t>
      </w:r>
    </w:p>
    <w:p>
      <w:pPr>
        <w:pStyle w:val="Normal"/>
        <w:spacing w:lineRule="auto" w:line="360"/>
        <w:ind w:firstLine="902"/>
        <w:jc w:val="both"/>
        <w:rPr/>
      </w:pPr>
      <w:r>
        <w:rPr>
          <w:sz w:val="26"/>
          <w:szCs w:val="26"/>
        </w:rPr>
        <w:t>Россия Федерацияса оланін кодекс пыртöмыс вежис "олан жырйысь мынтысьöм" вежöртаслысь сюрöссö, мый тöдчымöн лои дзескöдöма олан жырйысь мынтысьöмын скидкаяс босьтöм вылö правоа вермытöмъяслысь категория. Вермытöмъяслы, а сідзжö инвалид челядя семьяяслы, кодъяс олöны сійö жö государственнöй да муниципальнöй оланін фондса уна патераа керкаясын, но сійö жö патераяснысö босьтісны ас киö, оз сетсьы олан жырйысь мынтысьöмын социальнöй отсöг. Сэк жö коммунальнöй услугаясысь мынтысьöм кузя кокньöдъясыс сетсьöны олан фондлöн сикас вылö видзöдтöг.</w:t>
      </w:r>
    </w:p>
    <w:p>
      <w:pPr>
        <w:pStyle w:val="Normal"/>
        <w:spacing w:lineRule="auto" w:line="360"/>
        <w:ind w:firstLine="902"/>
        <w:jc w:val="both"/>
        <w:rPr/>
      </w:pPr>
      <w:r>
        <w:rPr>
          <w:sz w:val="26"/>
          <w:szCs w:val="26"/>
        </w:rPr>
        <w:t>Татшöм серпасыс лоö паныд оз öти нормативнöй документлы, а торйöн кö, Россия Федерацияса Оланподувлы, 2004 во август 22 лунся 122-ФЗ №-а Федеральнöй оланпаслы сыын, мый оз позь омöльтöдны водзынджык индöм социальнöй гарантияяссö, "РСФСР-ын оланін фонд асэмбуралöм йылысь" РСФСР-лысь Оланпас олöмö пыртöм йылысь" РСФСР-са Медвылыс Сöветлöн 1991 во июль 4 лунся 1542-1 №-а Шуöмлы, кöні индöма, мый оланін рынок котыртöмын вуджан кадколастö асэмбуралöм патераяс ас киын кутысьяслы, кодъяс участвуйтöны став керкасö могмöдöмкöд да дзоньталöмкöд йитчöм öтувъя рöскодын, кольöны сійö жö условиеясыс, кутшöмъяс кольöны государственнöй да муниципальнöй оланін фондъясса керкаясын олан жыр медалысьяслы.</w:t>
      </w:r>
    </w:p>
    <w:p>
      <w:pPr>
        <w:pStyle w:val="Normal"/>
        <w:spacing w:lineRule="auto" w:line="360"/>
        <w:ind w:firstLine="902"/>
        <w:jc w:val="both"/>
        <w:rPr/>
      </w:pPr>
      <w:r>
        <w:rPr>
          <w:sz w:val="26"/>
          <w:szCs w:val="26"/>
        </w:rPr>
        <w:t>Таысь кындзи, асэмуралöм оланінын олысь вермытöмъяслы да вермытöм челядя семьяяслы олан жырйысь мынтысьöм кузя кокньöд вылö правосö босьтöмыс вöчö содтöд мытшöдъяс Россия Федерацияын оланін реформа нуöдöмын, оланін асэмуралöмын, оланін ас киын кутысьяслысь товариществояс котыртöмын.</w:t>
      </w:r>
    </w:p>
    <w:p>
      <w:pPr>
        <w:pStyle w:val="Normal"/>
        <w:spacing w:lineRule="auto" w:line="360"/>
        <w:ind w:firstLine="902"/>
        <w:jc w:val="both"/>
        <w:rPr>
          <w:sz w:val="26"/>
          <w:szCs w:val="26"/>
        </w:rPr>
      </w:pPr>
      <w:r>
        <w:rPr>
          <w:sz w:val="26"/>
          <w:szCs w:val="26"/>
        </w:rPr>
        <w:t>Индöм практикаыс вöчö оз öткодьöн вермытöмъясöс да вермытöм челядя семьяясöс социальнöй боксянь доръян категорияяскöд: Великöй Отечественнöй войнаса участникъяскöд да инвалидъяскöд, боевöй тышъясса ветеранъяскöд да мукöдкöд, кодъяслы олан жыръясысь мынтысьöмын социальнöй отсöгыс сетсьö оланін фонд кутан форма вылö видзöдтöг.</w:t>
      </w:r>
    </w:p>
    <w:p>
      <w:pPr>
        <w:pStyle w:val="Normal"/>
        <w:spacing w:lineRule="auto" w:line="360"/>
        <w:ind w:firstLine="902"/>
        <w:jc w:val="both"/>
        <w:rPr>
          <w:sz w:val="26"/>
          <w:szCs w:val="26"/>
        </w:rPr>
      </w:pPr>
      <w:r>
        <w:rPr>
          <w:sz w:val="26"/>
          <w:szCs w:val="26"/>
        </w:rPr>
        <w:t>Государстволöн отсöгын нуждайтчысь тайö категория гражданалысь социальнöя дорйытöмсö тöд вылö босьтöмöн, вермытöмъясöс да вермытöм челядя семьяясöс (кор найö олöны асэмбуралöм олан жыръясын да ас киын кутан олан жыръясын) олан жырйысь мынтысьöм вылö социальнöй отсöг сетан мераяс вылö правоа категория йöзысь киритöмыс тöдчымöн омöльтас налысь олöмсö.</w:t>
      </w:r>
    </w:p>
    <w:p>
      <w:pPr>
        <w:pStyle w:val="Normal"/>
        <w:spacing w:lineRule="auto" w:line="360"/>
        <w:ind w:firstLine="902"/>
        <w:jc w:val="both"/>
        <w:rPr/>
      </w:pPr>
      <w:r>
        <w:rPr>
          <w:sz w:val="26"/>
          <w:szCs w:val="26"/>
        </w:rPr>
        <w:t>"Россия Федерацияын вермытöмъяслы социальнöй отсöг сетöм йылысь" Федеральнöй оланпаслöн 17 статьяö вежсьöм пыртöм йылысь" 11000-5 №-а, 14133-5 №-а да 9078-5 №-а вöзйöм оланпас балаясыс, кутшöмъясöс лöсялöмöн пыртöма Тульскöй областнöй Думаöн, Костромскöй областнöй Думаöн да Архангельскöй областнöй депутатъяслöн Собраниеöн, сетасны позянлун бырöдны вермытöмъяс да вермытöм челядя семьяяс дорö öнія несправедливосьтсö, а сідзжö öткодявны олан жырйысь мынтысьöм кузя социальнöй отсöг сетан юкöнын Россия Федерациялöн разнöй нормативнöй правовöй актъясын правовöй нормаяссö.</w:t>
      </w:r>
    </w:p>
    <w:p>
      <w:pPr>
        <w:pStyle w:val="Normal"/>
        <w:spacing w:lineRule="auto" w:line="360"/>
        <w:ind w:firstLine="902"/>
        <w:jc w:val="both"/>
        <w:rPr>
          <w:sz w:val="26"/>
          <w:szCs w:val="26"/>
        </w:rPr>
      </w:pPr>
      <w:r>
        <w:rPr>
          <w:sz w:val="26"/>
          <w:szCs w:val="26"/>
        </w:rPr>
        <w:t>Вылынджык гижöм подув вылын да вермытöмъяслысь да вермытöм челядя семьяяслысь социальнöй гарантияяс зумыдмöдöм могысь Коми Республикаса Государственнöй Сöвет концептуальнöя ошкö тайö оланпас балаяссö да вöзйö Россия Федерацияса Федеральнöй Собраниелöн Государственнöй Думалöн медводдза лыддьöмын примитны Тульскöй областнöй Думаöн пыртöм "Россия Федерацияын вермытöмъяслы социальнöй отсöг сетöм йылысь" Федеральнöй оланпаслöн 17 статьяö вежсьöм пыртöм йылысь" 11000-5 №-а федеральнöй оланпас бала.</w:t>
      </w:r>
    </w:p>
    <w:p>
      <w:pPr>
        <w:pStyle w:val="Normal"/>
        <w:spacing w:lineRule="auto" w:line="360"/>
        <w:ind w:firstLine="902"/>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pPr>
      <w:r>
        <w:rPr>
          <w:sz w:val="20"/>
          <w:szCs w:val="20"/>
        </w:rPr>
        <w:t xml:space="preserve">5 772 пас       </w:t>
      </w:r>
    </w:p>
    <w:p>
      <w:pPr>
        <w:pStyle w:val="Normal"/>
        <w:jc w:val="right"/>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39:00Z</dcterms:created>
  <dc:creator>User</dc:creator>
  <dc:description/>
  <dc:language>en-US</dc:language>
  <cp:lastModifiedBy>User</cp:lastModifiedBy>
  <cp:lastPrinted>2008-09-04T11:43:00Z</cp:lastPrinted>
  <dcterms:modified xsi:type="dcterms:W3CDTF">2008-09-26T11:15:00Z</dcterms:modified>
  <cp:revision>22</cp:revision>
  <dc:subject/>
  <dc:title>КОМИ РЕСПУБЛИКАСА ГОСУДАРСТВЕННÖЙ СÖВЕТЛÖН ШУÖМ</dc:title>
</cp:coreProperties>
</file>