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rPr>
          <w:b/>
          <w:b/>
          <w:bCs/>
          <w:sz w:val="26"/>
          <w:szCs w:val="26"/>
        </w:rPr>
      </w:pPr>
      <w:r>
        <w:rPr>
          <w:b/>
          <w:bCs/>
          <w:sz w:val="26"/>
          <w:szCs w:val="26"/>
        </w:rPr>
      </w:r>
    </w:p>
    <w:p>
      <w:pPr>
        <w:pStyle w:val="Normal"/>
        <w:spacing w:lineRule="auto" w:line="360"/>
        <w:jc w:val="center"/>
        <w:rPr>
          <w:sz w:val="26"/>
          <w:szCs w:val="26"/>
        </w:rPr>
      </w:pPr>
      <w:r>
        <w:rPr>
          <w:b/>
          <w:bCs/>
          <w:sz w:val="26"/>
          <w:szCs w:val="26"/>
        </w:rPr>
        <w:t>Россия Федерацияын государственнöй региональнöй политика йылысь федеральнöй оланпас бала дасьтöмын коланлун йылысь Россия Федерацияса Президент, Россия Федерацияса Федеральнöй Собраниелöн Государственнöй Дума, Россия Федерацияса Правительство дорö Коми Республикаса Государственнöй Сöветлöн Шыöдчöм йылыс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sz w:val="26"/>
          <w:szCs w:val="26"/>
        </w:rPr>
      </w:pPr>
      <w:r>
        <w:rPr>
          <w:sz w:val="26"/>
          <w:szCs w:val="26"/>
        </w:rPr>
        <w:t>1. Примитны Россия Федерацияын государственнöй региональнöй политика йылысь федеральнöй оланпас бала дасьтöмын коланлун йылысь Россия Федерацияса Президент, Россия Федерацияса Федеральнöй Собраниелöн Государственнöй Дума, Россия Федерацияса Правительство дорö Коми Республикаса Государственнöй Сöветлысь Шыöдчöм (содтыссьö).</w:t>
      </w:r>
    </w:p>
    <w:p>
      <w:pPr>
        <w:pStyle w:val="Normal"/>
        <w:spacing w:lineRule="auto" w:line="360"/>
        <w:ind w:firstLine="900"/>
        <w:jc w:val="both"/>
        <w:rPr/>
      </w:pPr>
      <w:r>
        <w:rPr>
          <w:sz w:val="26"/>
          <w:szCs w:val="26"/>
        </w:rPr>
        <w:t xml:space="preserve">2. Ыстыны тайö Шуöмсö да Шыöдчöмсö Россия Федерацияса Президентлы, Россия Федерацияса Федеральнöй Собраниелöн Государственнöй Думаö да Россия Федерацияса Правительствоö. </w:t>
      </w:r>
    </w:p>
    <w:p>
      <w:pPr>
        <w:pStyle w:val="Normal"/>
        <w:spacing w:lineRule="auto" w:line="360"/>
        <w:ind w:firstLine="900"/>
        <w:jc w:val="both"/>
        <w:rPr>
          <w:sz w:val="26"/>
          <w:szCs w:val="26"/>
        </w:rPr>
      </w:pPr>
      <w:r>
        <w:rPr>
          <w:sz w:val="26"/>
          <w:szCs w:val="26"/>
        </w:rPr>
        <w:t>3. Шыöдчыны Россия Федерацияса субъектъяслöн государственнöй власьт законодательнöй (бöрйöм) органъяс дорö корöмöн ошкыны тайö Шыöдчöмсö.</w:t>
      </w:r>
    </w:p>
    <w:p>
      <w:pPr>
        <w:pStyle w:val="Normal"/>
        <w:spacing w:lineRule="auto" w:line="360"/>
        <w:ind w:firstLine="900"/>
        <w:jc w:val="both"/>
        <w:rPr/>
      </w:pPr>
      <w:r>
        <w:rPr>
          <w:sz w:val="26"/>
          <w:szCs w:val="26"/>
        </w:rPr>
        <w:t>4. Тайö Шуöмыс вынсялö сійöс примитан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прель 24 лун</w:t>
      </w:r>
    </w:p>
    <w:p>
      <w:pPr>
        <w:pStyle w:val="Normal"/>
        <w:spacing w:lineRule="auto" w:line="360"/>
        <w:jc w:val="both"/>
        <w:rPr/>
      </w:pPr>
      <w:r>
        <w:rPr>
          <w:sz w:val="26"/>
          <w:szCs w:val="26"/>
          <w:lang w:val="en-US"/>
        </w:rPr>
        <w:t>IV</w:t>
      </w:r>
      <w:r>
        <w:rPr>
          <w:sz w:val="26"/>
          <w:szCs w:val="26"/>
        </w:rPr>
        <w:t>-3/92 №</w:t>
      </w:r>
    </w:p>
    <w:p>
      <w:pPr>
        <w:pStyle w:val="Normal"/>
        <w:jc w:val="right"/>
        <w:rPr>
          <w:sz w:val="26"/>
          <w:szCs w:val="26"/>
        </w:rPr>
      </w:pPr>
      <w:r>
        <w:rPr>
          <w:sz w:val="26"/>
          <w:szCs w:val="26"/>
        </w:rPr>
        <w:t>Коми Республикаса</w:t>
      </w:r>
    </w:p>
    <w:p>
      <w:pPr>
        <w:pStyle w:val="Normal"/>
        <w:jc w:val="right"/>
        <w:rPr>
          <w:sz w:val="26"/>
          <w:szCs w:val="26"/>
        </w:rPr>
      </w:pPr>
      <w:r>
        <w:rPr>
          <w:sz w:val="26"/>
          <w:szCs w:val="26"/>
        </w:rPr>
        <w:t>Государственнöй Сöветлöн</w:t>
      </w:r>
    </w:p>
    <w:p>
      <w:pPr>
        <w:pStyle w:val="Normal"/>
        <w:jc w:val="right"/>
        <w:rPr>
          <w:sz w:val="26"/>
          <w:szCs w:val="26"/>
        </w:rPr>
      </w:pPr>
      <w:r>
        <w:rPr>
          <w:sz w:val="26"/>
          <w:szCs w:val="26"/>
        </w:rPr>
        <w:t>2008 во апрель 24 лунся</w:t>
      </w:r>
    </w:p>
    <w:p>
      <w:pPr>
        <w:pStyle w:val="Normal"/>
        <w:jc w:val="right"/>
        <w:rPr/>
      </w:pPr>
      <w:r>
        <w:rPr>
          <w:sz w:val="26"/>
          <w:szCs w:val="26"/>
          <w:lang w:val="en-US"/>
        </w:rPr>
        <w:t>IV</w:t>
      </w:r>
      <w:r>
        <w:rPr>
          <w:sz w:val="26"/>
          <w:szCs w:val="26"/>
        </w:rPr>
        <w:t xml:space="preserve">-3/92 №-а </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bCs/>
          <w:sz w:val="26"/>
          <w:szCs w:val="26"/>
        </w:rPr>
        <w:t xml:space="preserve">Россия Федерацияын государственнöй региональнöй политика йылысь федеральнöй оланпас бала дасьтöмын коланлун йылысь Россия Федерацияса Президент, Россия Федерацияса Федеральнöй Собраниелöн Государственнöй Дума, Россия Федерацияса Правительство дорö Коми Республикаса Государственнöй Сöветлöн </w:t>
      </w:r>
    </w:p>
    <w:p>
      <w:pPr>
        <w:pStyle w:val="Normal"/>
        <w:jc w:val="center"/>
        <w:rPr>
          <w:b/>
          <w:b/>
          <w:bCs/>
          <w:sz w:val="26"/>
          <w:szCs w:val="26"/>
        </w:rPr>
      </w:pPr>
      <w:r>
        <w:rPr>
          <w:b/>
          <w:bCs/>
          <w:sz w:val="26"/>
          <w:szCs w:val="26"/>
        </w:rPr>
        <w:t>ШЫÖДЧÖ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ind w:firstLine="902"/>
        <w:jc w:val="both"/>
        <w:rPr/>
      </w:pPr>
      <w:r>
        <w:rPr>
          <w:sz w:val="26"/>
          <w:szCs w:val="26"/>
        </w:rPr>
        <w:t>Государстволöн öнія политикаын бур критерийясысь öтиöн лоö федеративнöй йитöдъяс да региональнöй политика сöвмöдöм, шöринлöн да регионъяслöн öтувъя удж. Региональнöй планируйтöм да региональнöй сöвмöм бурмöдöмын ыджыд мытшöдöн лоö сійö, мый тайö юалöмъяссö право боксянь помöдз абу регулируйтöма, законодательстволöн положениеяс костын абу ясыд системаыс.</w:t>
      </w:r>
    </w:p>
    <w:p>
      <w:pPr>
        <w:pStyle w:val="Normal"/>
        <w:spacing w:lineRule="auto" w:line="360"/>
        <w:ind w:firstLine="902"/>
        <w:jc w:val="both"/>
        <w:rPr/>
      </w:pPr>
      <w:r>
        <w:rPr>
          <w:sz w:val="26"/>
          <w:szCs w:val="26"/>
        </w:rPr>
        <w:t>Сійöс тöд вылö босьтöмöн, мый региональнöй политика – тайö Россия Федерацияса субъектъяс да муниципальнöй юкöнъяс сöвмöдöмын верктуя туйвизьяс дасьтöм да олöмö пöртöм кузя государственнöй власьт федеральнöй да региональнöй органъяслöн торъя мога удж, медым комплекснöя, сбаланисируйтöмöн да ресурсöн могмöдöмöн Россия Федерацияса субъектлöн мутасын решитны геополитическöй, социальнöй, национальнöй, экономическöй могъяс, колö ён государственнöй региональнöй политика кыдзи страналöн общегосударственнöй политикаын зэв тöдчана юкöн.</w:t>
      </w:r>
    </w:p>
    <w:p>
      <w:pPr>
        <w:pStyle w:val="Normal"/>
        <w:spacing w:lineRule="auto" w:line="360"/>
        <w:ind w:firstLine="902"/>
        <w:jc w:val="both"/>
        <w:rPr/>
      </w:pPr>
      <w:r>
        <w:rPr>
          <w:sz w:val="26"/>
          <w:szCs w:val="26"/>
        </w:rPr>
        <w:t>Россия Федерацияын öнія кадö лöсьöдöм регионъяс сöвмöдан механизмъясыс, сы лыдын став сикас власьт органъяс костын полномочиеяссö пыр выль пöв юклöмыс, бюджетъяс öткодялан инструментъяс, дыр кадся торъя мога уджтасъяс пöртсьöны олöмö торйöн, сы вöсна мый абу öти правовöй поле. Индöмыс оз ышöд Россия Федерацияса субъектъясöс бурджыка вöдитчыны асланыс экономическöй да социальнöй вынйöрöн. Öтка да тшöкыда скоординируйттöм удж пыдди колöны регионъяс сöвмöдан процессъяслы комплекснöй да коланатор вылö веськöдöм система ясыд шöр могöн да могъясöн, Россия Федерацияса субъектъяслöн государственнöй власьт органъяслысь уджсö да кывкутöмсö индöмöн. Та дырйи сылы колö подуласьны государство мутасъяс дыр кадся сöвмöдан стратегия вылын, мый ас кадö подулавсьö оланпасъясöн индöм нормаяс серти.</w:t>
      </w:r>
    </w:p>
    <w:p>
      <w:pPr>
        <w:pStyle w:val="Normal"/>
        <w:spacing w:lineRule="auto" w:line="360"/>
        <w:ind w:firstLine="902"/>
        <w:jc w:val="both"/>
        <w:rPr>
          <w:sz w:val="26"/>
          <w:szCs w:val="26"/>
        </w:rPr>
      </w:pPr>
      <w:r>
        <w:rPr>
          <w:sz w:val="26"/>
          <w:szCs w:val="26"/>
        </w:rPr>
        <w:t>Вöзйöмъяссö ошкöмöн, кутшöмъясöс примитöма Россия Федерацияса Федеральнöй Собраниелöн Федерация Сöветöн  2007 вося октябр 25 лунö "Россия Федерацияын государственнöй региональнöй политика да сылöн правовöй регулируйтöм йылысь" тема вылö парламентскöй кывзöмъясын, лыддям зэв коланаöн бурмöдны государственнöй власьтлöн став органлысь öнія региональнöй политикалысь подувсö öдйöджык законодательнöя регулируйтöм кузя уджъяс. Чайтам, мый тайö туйвизяс медводдза воськовъясöн лоöны Россия Федерацияын государственнöй региональнöй политикалысь могъяс регулируйтысь федеральнöй оланпас бала дасьтöм, сöгласуйтöм да примитöм.  Индöм федеральнöй оланпас балаын колö индыны шöр принципъяс, могъяс, государственнöй региональнöй политикаын верктуйяс, сійöс збыльмöдан условиеяс да механизмъяс, кутшöмъяс сетісны эськö позянлун лöсьöдны федеральнöй да региональнöй  тшупöда государственнöй власьт органъяслысь уджалан система, медым бура лöсялісны Россия Федерацияса да Росссия Федерацияса субъектъяслöн интересъяс, бурмисны федеративнöй йитöдъяс, ёнмис Россия Федерацияын государственносьт, лоисны условиеяс регионъяс зумыда да гармоничнöя сöвмöдöм вылö да тайöн ставнас бурмис Россия Федерацияын йöзлöн олöм.</w:t>
      </w:r>
    </w:p>
    <w:p>
      <w:pPr>
        <w:pStyle w:val="Normal"/>
        <w:spacing w:lineRule="auto" w:line="360"/>
        <w:ind w:firstLine="902"/>
        <w:jc w:val="both"/>
        <w:rPr>
          <w:sz w:val="26"/>
          <w:szCs w:val="26"/>
        </w:rPr>
      </w:pPr>
      <w:r>
        <w:rPr>
          <w:sz w:val="26"/>
          <w:szCs w:val="26"/>
        </w:rPr>
      </w:r>
    </w:p>
    <w:p>
      <w:pPr>
        <w:pStyle w:val="Normal"/>
        <w:spacing w:lineRule="auto" w:line="360"/>
        <w:ind w:firstLine="902"/>
        <w:jc w:val="both"/>
        <w:rPr>
          <w:sz w:val="20"/>
          <w:szCs w:val="20"/>
        </w:rPr>
      </w:pPr>
      <w:r>
        <w:rPr>
          <w:sz w:val="20"/>
          <w:szCs w:val="20"/>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 xml:space="preserve">4 028 пас      </w:t>
      </w:r>
    </w:p>
    <w:p>
      <w:pPr>
        <w:pStyle w:val="Normal"/>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7:00Z</dcterms:created>
  <dc:creator>User</dc:creator>
  <dc:description/>
  <dc:language>en-US</dc:language>
  <cp:lastModifiedBy>User</cp:lastModifiedBy>
  <cp:lastPrinted>2008-09-30T11:14:00Z</cp:lastPrinted>
  <dcterms:modified xsi:type="dcterms:W3CDTF">2008-09-30T07:15:00Z</dcterms:modified>
  <cp:revision>16</cp:revision>
  <dc:subject/>
  <dc:title>КОМИ РЕСПУБЛИКАСА ГОСУДАРСТВЕННÖЙ СÖВЕТЛÖН ШУÖМ</dc:title>
</cp:coreProperties>
</file>