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идз-му овмöсса предприятиеяслысь сьöм боксянь уджйöз киритöм йылысь Россия Федерациялöн Правительствоса Веськöдлысь В.А. Зубков дорö Ярославскöй обласьтса Государственнöй Думалысь шыöдчöмсö ошкöм йылы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Видз-му овмöсса предприятиеяслысь сьöм боксянь уджйöз киритöм йылысь Россия Федерациялöн Правительствоса Веськöдлысь В.А. Зубков дорö Ярославскöй обласьтса Государственнöй Думалöн шыöдчöм йылысь" Ярославскöй обласьтса Государственнöй Думалöн 2007 во декабр 19 лунся 382 №-а Шуöм видлалöм бöрын 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Ошкыны видз-му овмöс предприятиеяслысь сьöм боксянь уджйöз киритöм йылысь Россия Федерациялöн Правительствоса Веськöдлысь В.А. Зубков дорö Ярославскöй обласьтса Государственнöй Думалысь шыöдчö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Ыстыны тайö Шуöмсö Россия Федерацияса Правительствоö да Ярославскöй обласьтса Государственнöй Дума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осударственнöй Сöветс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еськöдлысь                                                                       М.Д. 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апрель 24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9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33 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26:00Z</dcterms:created>
  <dc:creator>User</dc:creator>
  <dc:description/>
  <dc:language>en-US</dc:language>
  <cp:lastModifiedBy>User</cp:lastModifiedBy>
  <dcterms:modified xsi:type="dcterms:W3CDTF">2008-09-26T10:57:00Z</dcterms:modified>
  <cp:revision>6</cp:revision>
  <dc:subject/>
  <dc:title>КОМИ РЕСПУБЛИКАСА ГОСУДАРСТВЕННÖЙ СÖВЕТЛÖН ШУÖМ</dc:title>
</cp:coreProperties>
</file>