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rPr>
          <w:b/>
          <w:b/>
          <w:bCs/>
          <w:sz w:val="26"/>
          <w:szCs w:val="26"/>
        </w:rPr>
      </w:pPr>
      <w:r>
        <w:rPr>
          <w:b/>
          <w:bCs/>
          <w:sz w:val="26"/>
          <w:szCs w:val="26"/>
        </w:rPr>
      </w:r>
    </w:p>
    <w:p>
      <w:pPr>
        <w:pStyle w:val="Normal"/>
        <w:spacing w:lineRule="auto" w:line="360"/>
        <w:jc w:val="center"/>
        <w:rPr>
          <w:sz w:val="26"/>
          <w:szCs w:val="26"/>
        </w:rPr>
      </w:pPr>
      <w:r>
        <w:rPr>
          <w:b/>
          <w:bCs/>
          <w:sz w:val="26"/>
          <w:szCs w:val="26"/>
        </w:rPr>
        <w:t>Уджалан условиеяс серти уджалан местаяслы аттестация нуöдан пöрадокö вежсьöмъяс пыртöм кузя Россия Федерацияса йöзлысь дзоньвидзалун видзан да отсöг сетан министерство дорö Коми Республикаса Государственнöй Сöветлöн Шыöдчöм йылыс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Примитны уджалан условиеяс серти уджалан местаяслы аттестация нуöдан пöрадокö вежсьöмъяс пыртöм кузя Россия Федерацияса  йöзлысь дзоньвидзалун видзан да отсöг сетан министерство дорö Коми Республикаса Государственнöй Сöветлысь Шыöдчöм (водзö – Шыöдчöм) (содтыссьö).</w:t>
      </w:r>
    </w:p>
    <w:p>
      <w:pPr>
        <w:pStyle w:val="Normal"/>
        <w:spacing w:lineRule="auto" w:line="360"/>
        <w:ind w:firstLine="900"/>
        <w:jc w:val="both"/>
        <w:rPr/>
      </w:pPr>
      <w:r>
        <w:rPr>
          <w:sz w:val="26"/>
          <w:szCs w:val="26"/>
        </w:rPr>
        <w:t>2. Ыстыны тайö Шуöмсö да Шыöдчöмсö Россия Федерацияса йöзлысь дзоньвидзалун видзан да отсöг сетан министерствоö.</w:t>
      </w:r>
    </w:p>
    <w:p>
      <w:pPr>
        <w:pStyle w:val="Normal"/>
        <w:spacing w:lineRule="auto" w:line="360"/>
        <w:ind w:firstLine="900"/>
        <w:jc w:val="both"/>
        <w:rPr/>
      </w:pPr>
      <w:r>
        <w:rPr>
          <w:sz w:val="26"/>
          <w:szCs w:val="26"/>
        </w:rPr>
        <w:t>3. Шыöдчыны Россия Федерацияса субъектъяслöн государственнöй власьт законодательнöй (бöрйöм) органъяс дорö корöмöн ошкыны тайö Шыöдчöмсö.</w:t>
      </w:r>
    </w:p>
    <w:p>
      <w:pPr>
        <w:pStyle w:val="Normal"/>
        <w:spacing w:lineRule="auto" w:line="360"/>
        <w:ind w:firstLine="900"/>
        <w:jc w:val="both"/>
        <w:rPr/>
      </w:pPr>
      <w:r>
        <w:rPr>
          <w:sz w:val="26"/>
          <w:szCs w:val="26"/>
        </w:rPr>
        <w:t>4. Тайö Шуöмыс вынсялö сійöс примитан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прель 24 лун</w:t>
      </w:r>
    </w:p>
    <w:p>
      <w:pPr>
        <w:pStyle w:val="Normal"/>
        <w:spacing w:lineRule="auto" w:line="360"/>
        <w:jc w:val="both"/>
        <w:rPr/>
      </w:pPr>
      <w:r>
        <w:rPr>
          <w:sz w:val="26"/>
          <w:szCs w:val="26"/>
          <w:lang w:val="en-US"/>
        </w:rPr>
        <w:t>IV</w:t>
      </w:r>
      <w:r>
        <w:rPr>
          <w:sz w:val="26"/>
          <w:szCs w:val="26"/>
        </w:rPr>
        <w:t>-3/9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2008 во апрель 24 лунся</w:t>
      </w:r>
    </w:p>
    <w:p>
      <w:pPr>
        <w:pStyle w:val="Normal"/>
        <w:jc w:val="right"/>
        <w:rPr/>
      </w:pPr>
      <w:r>
        <w:rPr>
          <w:sz w:val="26"/>
          <w:szCs w:val="26"/>
          <w:lang w:val="en-US"/>
        </w:rPr>
        <w:t>IV</w:t>
      </w:r>
      <w:r>
        <w:rPr>
          <w:sz w:val="26"/>
          <w:szCs w:val="26"/>
        </w:rPr>
        <w:t xml:space="preserve">-3/94 №-а </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spacing w:lineRule="auto" w:line="360"/>
        <w:jc w:val="both"/>
        <w:rPr>
          <w:sz w:val="26"/>
          <w:szCs w:val="26"/>
        </w:rPr>
      </w:pPr>
      <w:r>
        <w:rPr>
          <w:sz w:val="26"/>
          <w:szCs w:val="26"/>
        </w:rPr>
      </w:r>
    </w:p>
    <w:p>
      <w:pPr>
        <w:pStyle w:val="Normal"/>
        <w:jc w:val="center"/>
        <w:rPr>
          <w:b/>
          <w:b/>
          <w:bCs/>
          <w:sz w:val="26"/>
          <w:szCs w:val="26"/>
        </w:rPr>
      </w:pPr>
      <w:r>
        <w:rPr>
          <w:b/>
          <w:bCs/>
          <w:sz w:val="26"/>
          <w:szCs w:val="26"/>
        </w:rPr>
        <w:t>Уджалан условиеяс серти уджалан местаяслы аттестация нуöдан пöрадокö вежсьöмъяс пыртöм кузя Россия Федерацияса йöзлысь дзоньвидзалун видзан да отсöг сетан министерство дорö Коми Республикаса Государственнöй Сöветлöн</w:t>
      </w:r>
    </w:p>
    <w:p>
      <w:pPr>
        <w:pStyle w:val="Normal"/>
        <w:jc w:val="center"/>
        <w:rPr>
          <w:b/>
          <w:b/>
          <w:bCs/>
          <w:sz w:val="26"/>
          <w:szCs w:val="26"/>
        </w:rPr>
      </w:pPr>
      <w:r>
        <w:rPr>
          <w:b/>
          <w:bCs/>
          <w:sz w:val="26"/>
          <w:szCs w:val="26"/>
        </w:rPr>
        <w:t>ШЫÖДЧÖМ</w:t>
      </w:r>
    </w:p>
    <w:p>
      <w:pPr>
        <w:pStyle w:val="Normal"/>
        <w:jc w:val="center"/>
        <w:rPr>
          <w:b/>
          <w:b/>
          <w:bCs/>
          <w:sz w:val="26"/>
          <w:szCs w:val="26"/>
        </w:rPr>
      </w:pPr>
      <w:r>
        <w:rPr>
          <w:b/>
          <w:bCs/>
          <w:sz w:val="26"/>
          <w:szCs w:val="26"/>
        </w:rPr>
      </w:r>
    </w:p>
    <w:p>
      <w:pPr>
        <w:pStyle w:val="Normal"/>
        <w:spacing w:lineRule="auto" w:line="360"/>
        <w:ind w:firstLine="902"/>
        <w:jc w:val="both"/>
        <w:rPr>
          <w:sz w:val="26"/>
          <w:szCs w:val="26"/>
        </w:rPr>
      </w:pPr>
      <w:r>
        <w:rPr>
          <w:sz w:val="26"/>
          <w:szCs w:val="26"/>
        </w:rPr>
        <w:t>Россия Федерацияса государственнöй политикалысь удж кузя йитöдъяс юкöнын верктуйяссö тöд вылö босьтöмöн, мый веськöдöма уджалысь гражданалысь удж да дзоньвидзалун видзöм вылö,  уджалан условиеяс серти уджалан местаяссö аттестуйтöмыс лоö зэв тöдчанаторйöн, мый сетас позянлун бура видзöдны уджалан условиеяс бöрся, ас кадö позяс эрдöдны мортлöн дзоньвидзалунлы öпаснöй да лёк факторъяс.</w:t>
      </w:r>
    </w:p>
    <w:p>
      <w:pPr>
        <w:pStyle w:val="Normal"/>
        <w:spacing w:lineRule="auto" w:line="360"/>
        <w:ind w:firstLine="902"/>
        <w:jc w:val="both"/>
        <w:rPr/>
      </w:pPr>
      <w:r>
        <w:rPr>
          <w:sz w:val="26"/>
          <w:szCs w:val="26"/>
        </w:rPr>
        <w:t xml:space="preserve">Уджалан местаяслы аттестацияяс нуöдöмын кывкöртöдъяс тшöктöны удж сетысьяслы лöсьöдны лёк да öпаснöй условиеясын уджалысь работникъяслы лöсялана компенсацияяс да кокньöдъяс, пыртны уджын безопасносьт могмöдöм кузя мераяс, выль пöв видлавны уджалан да экономическöй нормативъяс, могмöдны уджалысьясöс быд торъя мортöс видзан колана средствоясöн. </w:t>
      </w:r>
    </w:p>
    <w:p>
      <w:pPr>
        <w:pStyle w:val="Normal"/>
        <w:spacing w:lineRule="auto" w:line="360"/>
        <w:ind w:firstLine="902"/>
        <w:jc w:val="both"/>
        <w:rPr/>
      </w:pPr>
      <w:r>
        <w:rPr>
          <w:sz w:val="26"/>
          <w:szCs w:val="26"/>
        </w:rPr>
        <w:t>Уджалан условиеяс серти уджалан местаяслы аттестация нуöдан пöрадоклöн 8 пункт серти, мый пыртöма 2008 вося сентябр 1 лунсянь  "Уджалан условиеяс серти уджалан местаяслы аттестация нуöдан пöрадок вынсьöдöм йылысь" Россия Федерацияса йöзлысь дзоньвидзалун видзан да отсöг сетан министерстволöн 2007 во август 31 лунся 569 №-а тшöктöд серти (водзö – Пöрадок), уджалан условиеяс серти уджалан местаяслы аттестациялöн документъяссö организацияясын вöзйыссьö видзны 45 во чöж. Сэк жö Уджалан условиеяс серти уджалан местаяслы аттестация нуöдан пöрадок йылысь öнія положениеын (вынсьöдöма Россия Федерацияса удж да йöзлы отсöг сетан министерстволöн 1997 во март 14 лунся 12 №-а тшöктöдöн) эм татшöм документъяссö быть видзöм йылысь норма 45 во чöж (5.6 пункт).</w:t>
      </w:r>
    </w:p>
    <w:p>
      <w:pPr>
        <w:pStyle w:val="Normal"/>
        <w:spacing w:lineRule="auto" w:line="360"/>
        <w:ind w:firstLine="902"/>
        <w:jc w:val="both"/>
        <w:rPr/>
      </w:pPr>
      <w:r>
        <w:rPr>
          <w:sz w:val="26"/>
          <w:szCs w:val="26"/>
        </w:rPr>
        <w:t>Документальнöя вынсьöдöмын коланлуныс лоö сэк, кор колö тöдмавны уджалысьлöн висьöм да уджалан условиеяс костын йитöдсö, уджалысьяслы пöрысьлун вöсна кадысь водз уджалан пенсия индігöн налы, кодъяслöн эм право 1 №-а да 2 №-а списокъяс кузя лёк да öпаснöй уджалан условиеясын уджалöмысь кокньöд серти пенсияöн могмöдöм вылö, кодъяс  уджалісны му пытшкын, лёк условиеа уджъясын да пöсь цехъясын, а сідзжö сьöкыд условиеа уджъяс вылын "Россия Федерацияын уджалан пенсияяс йылысь" Федеральнöй оланпаслöн 27 статья серти.</w:t>
      </w:r>
    </w:p>
    <w:p>
      <w:pPr>
        <w:pStyle w:val="Normal"/>
        <w:spacing w:lineRule="auto" w:line="360"/>
        <w:ind w:firstLine="902"/>
        <w:jc w:val="both"/>
        <w:rPr>
          <w:sz w:val="26"/>
          <w:szCs w:val="26"/>
        </w:rPr>
      </w:pPr>
      <w:r>
        <w:rPr>
          <w:sz w:val="26"/>
          <w:szCs w:val="26"/>
        </w:rPr>
        <w:t>Сійöс тöд вылö босьтöмöн, мый удж сетысьяс унджыкысьсö оз пöртны олöмö документъясын вöзъяна нормаяссö, татшöм сяма вöзъяна норма пондаыс документыс вермас вошны, мый вöсна уджалысьыс оз вермы збыль вылас эскöдны ассьыс правосö кокньöда пенсия вылö либö эскöдны висьöмсö уджалан условиеяскöд йитöдын.</w:t>
      </w:r>
    </w:p>
    <w:p>
      <w:pPr>
        <w:pStyle w:val="Normal"/>
        <w:spacing w:lineRule="auto" w:line="360"/>
        <w:ind w:firstLine="902"/>
        <w:jc w:val="both"/>
        <w:rPr/>
      </w:pPr>
      <w:r>
        <w:rPr>
          <w:sz w:val="26"/>
          <w:szCs w:val="26"/>
        </w:rPr>
        <w:t>Таысь кындзи, выль Пöрадокыс оз инды ясыда кыдзи аттестуйтысь организациясö, сідзи и сылысь уджсö. Тайö вермас чинтыны аттестация нуöдöмлысь качествосö, сы вöсна мый татшöм индöдыс сетас позянлун быд организациялы, кодлöн абу лöсялана квалификационнöй полномочиеяс, донъявны травмобезопасносьт, уджалан условиеяс.</w:t>
      </w:r>
    </w:p>
    <w:p>
      <w:pPr>
        <w:pStyle w:val="Normal"/>
        <w:spacing w:lineRule="auto" w:line="360"/>
        <w:ind w:firstLine="902"/>
        <w:jc w:val="both"/>
        <w:rPr/>
      </w:pPr>
      <w:r>
        <w:rPr>
          <w:sz w:val="26"/>
          <w:szCs w:val="26"/>
        </w:rPr>
        <w:t>Вылынджык висьталöм подув вылын Россия Федерацияын уджалан местаяслы аттестация котыртан да нуöдан тшупöдсö бурмöдöм могысь Коми Республикаса Государственнöй Сöвет шыöдчö Россия Федерацияса йöзлысь дзоньвидзалун видзан да отсöг сетан министерствоö вöзйöмöн пыртны Уджалан условиеяс серти уджалан местаяслы аттестация нуöдан пöрадокö, мый вынсьöдöма "Уджалан условиеяс серти уджалан местаяслы аттестация нуöдан пöрадок вынсьöдöм йылысь" Россия Федерацияса йöзлысь дзоньвидзалун видзан да отсöг сетан министерстволöн 2007 во август 31 лунся 569 №-а тшöктöдöн, татшöм вежсьöмъяс:</w:t>
      </w:r>
    </w:p>
    <w:p>
      <w:pPr>
        <w:pStyle w:val="Normal"/>
        <w:spacing w:lineRule="auto" w:line="360"/>
        <w:ind w:firstLine="902"/>
        <w:jc w:val="both"/>
        <w:rPr>
          <w:sz w:val="26"/>
          <w:szCs w:val="26"/>
        </w:rPr>
      </w:pPr>
      <w:r>
        <w:rPr>
          <w:sz w:val="26"/>
          <w:szCs w:val="26"/>
        </w:rPr>
        <w:t>1. 8 пункт гижны тадзи:</w:t>
      </w:r>
    </w:p>
    <w:p>
      <w:pPr>
        <w:pStyle w:val="Normal"/>
        <w:spacing w:lineRule="auto" w:line="360"/>
        <w:ind w:firstLine="902"/>
        <w:jc w:val="both"/>
        <w:rPr/>
      </w:pPr>
      <w:r>
        <w:rPr>
          <w:sz w:val="26"/>
          <w:szCs w:val="26"/>
        </w:rPr>
        <w:t xml:space="preserve">"8. Уджалан условиеяс серти уджалан местаяс аттестуйтан документъяс лоöны стрöг отчётносьт кутан материалъясöн да найöс колö видзны 45 во чöж.". </w:t>
      </w:r>
    </w:p>
    <w:p>
      <w:pPr>
        <w:pStyle w:val="Normal"/>
        <w:spacing w:lineRule="auto" w:line="360"/>
        <w:ind w:firstLine="902"/>
        <w:jc w:val="both"/>
        <w:rPr/>
      </w:pPr>
      <w:r>
        <w:rPr>
          <w:sz w:val="26"/>
          <w:szCs w:val="26"/>
        </w:rPr>
        <w:t>2. Пöрадокö содтыны татшöм пункт:</w:t>
      </w:r>
    </w:p>
    <w:p>
      <w:pPr>
        <w:pStyle w:val="Normal"/>
        <w:spacing w:lineRule="auto" w:line="360"/>
        <w:ind w:firstLine="902"/>
        <w:jc w:val="both"/>
        <w:rPr>
          <w:sz w:val="26"/>
          <w:szCs w:val="26"/>
        </w:rPr>
      </w:pPr>
      <w:r>
        <w:rPr>
          <w:sz w:val="26"/>
          <w:szCs w:val="26"/>
        </w:rPr>
        <w:t xml:space="preserve">"Уджалан условиеяс серти уджалан местаяслы нуöдöм аттестациялысь качествосö донъялö олöмö пöртысь власьт федеральнöй орган, кодöс уполномочитöма нуöдны государственнöй дöзьöр да видзöдны, кыдзи кутчысьöны уджалан законодательствоö да уджалан право нормаяс кутысь мукöд нормативнöй правовöй актö, да удж видзан юкöнын Россия Федерацияса субъектъяслöн олöмö пöртысь власьт органъяс.". </w:t>
      </w:r>
    </w:p>
    <w:p>
      <w:pPr>
        <w:pStyle w:val="Normal"/>
        <w:spacing w:lineRule="auto" w:line="360"/>
        <w:ind w:firstLine="902"/>
        <w:jc w:val="both"/>
        <w:rPr>
          <w:sz w:val="26"/>
          <w:szCs w:val="26"/>
        </w:rPr>
      </w:pPr>
      <w:r>
        <w:rPr>
          <w:sz w:val="26"/>
          <w:szCs w:val="26"/>
        </w:rPr>
        <w:t>3. Содтыны Пöрадокö нормаяс, мый серти гöгöрвосьö "аттестуйтысь организация" кыв вежöртас да сылöн удж.</w:t>
      </w:r>
    </w:p>
    <w:p>
      <w:pPr>
        <w:pStyle w:val="Normal"/>
        <w:spacing w:lineRule="auto" w:line="360"/>
        <w:ind w:firstLine="902"/>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 xml:space="preserve">4 541 пас    </w:t>
      </w:r>
    </w:p>
    <w:p>
      <w:pPr>
        <w:pStyle w:val="Normal"/>
        <w:rPr>
          <w:sz w:val="20"/>
          <w:szCs w:val="20"/>
        </w:rPr>
      </w:pPr>
      <w:r>
        <w:rPr>
          <w:sz w:val="20"/>
          <w:szCs w:val="20"/>
        </w:rPr>
      </w:r>
    </w:p>
    <w:sectPr>
      <w:footerReference w:type="default" r:id="rId2"/>
      <w:type w:val="nextPage"/>
      <w:pgSz w:w="11906" w:h="16838"/>
      <w:pgMar w:left="2160" w:right="16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51:00Z</dcterms:created>
  <dc:creator>User</dc:creator>
  <dc:description/>
  <dc:language>en-US</dc:language>
  <cp:lastModifiedBy>User</cp:lastModifiedBy>
  <cp:lastPrinted>2008-09-30T11:25:00Z</cp:lastPrinted>
  <dcterms:modified xsi:type="dcterms:W3CDTF">2008-09-30T07:26:00Z</dcterms:modified>
  <cp:revision>16</cp:revision>
  <dc:subject/>
  <dc:title>КОМИ РЕСПУБЛИКАСА ГОСУДАРСТВЕННÖЙ СÖВЕТЛÖН ШУÖМ</dc:title>
</cp:coreProperties>
</file>