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Вермытöмъяслы да вермытöм челядя семьяяслы социальнöй отсöг сетöм кузя Россия Федерацияса Президент дорö, Россия Федерацияса Федеральнöй Собраниелöн Государственнöй Думаö Коми Республикаса Государственнöй 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вермытöмъяслы да вермытöм челядя семьяяслы социальнöй отсöг сетöм кузя Россия Федерацияса Президент дорö, Россия Федерацияса Федеральнöй Собраниелöн Государственнöй Думаö Коми Республикаса Государственнöй Сöветлысь шыöдчöм (водзö – Шыöдчöм) (содтыссьö).</w:t>
      </w:r>
    </w:p>
    <w:p>
      <w:pPr>
        <w:pStyle w:val="Normal"/>
        <w:spacing w:lineRule="auto" w:line="360"/>
        <w:ind w:firstLine="900"/>
        <w:jc w:val="both"/>
        <w:rPr/>
      </w:pPr>
      <w:r>
        <w:rPr>
          <w:sz w:val="26"/>
          <w:szCs w:val="26"/>
        </w:rPr>
        <w:t>2. Ыстыны тайö Шуöмсö да Шыöдчöмсö Россия Федерацияса Президентлы да Россия Федерацияса Федеральнöй Собраниелöн Государственнöй Думаö.</w:t>
      </w:r>
    </w:p>
    <w:p>
      <w:pPr>
        <w:pStyle w:val="Normal"/>
        <w:spacing w:lineRule="auto" w:line="360"/>
        <w:ind w:firstLine="900"/>
        <w:jc w:val="both"/>
        <w:rPr/>
      </w:pPr>
      <w:r>
        <w:rPr>
          <w:sz w:val="26"/>
          <w:szCs w:val="26"/>
        </w:rPr>
        <w:t>3. Шыöдчыны Россия Федерацияса субъектъяслöн государственнöй власьт законодательнöй (бöрйöм) органъяс дорö корöмöн ошкыны тайö Шыöдчöмсö.</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9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8 во апрель 24 лунся</w:t>
      </w:r>
    </w:p>
    <w:p>
      <w:pPr>
        <w:pStyle w:val="Normal"/>
        <w:jc w:val="right"/>
        <w:rPr/>
      </w:pPr>
      <w:r>
        <w:rPr>
          <w:sz w:val="26"/>
          <w:szCs w:val="26"/>
          <w:lang w:val="en-US"/>
        </w:rPr>
        <w:t>IV</w:t>
      </w:r>
      <w:r>
        <w:rPr>
          <w:sz w:val="26"/>
          <w:szCs w:val="26"/>
        </w:rPr>
        <w:t xml:space="preserve">-3/97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spacing w:lineRule="auto" w:line="360"/>
        <w:jc w:val="right"/>
        <w:rPr>
          <w:sz w:val="26"/>
          <w:szCs w:val="26"/>
        </w:rPr>
      </w:pPr>
      <w:r>
        <w:rPr>
          <w:sz w:val="26"/>
          <w:szCs w:val="26"/>
        </w:rPr>
      </w:r>
    </w:p>
    <w:p>
      <w:pPr>
        <w:pStyle w:val="Normal"/>
        <w:jc w:val="center"/>
        <w:rPr>
          <w:sz w:val="26"/>
          <w:szCs w:val="26"/>
        </w:rPr>
      </w:pPr>
      <w:r>
        <w:rPr>
          <w:b/>
          <w:bCs/>
          <w:sz w:val="26"/>
          <w:szCs w:val="26"/>
        </w:rPr>
        <w:t>Вермытöмъяслы да вермытöм челядя семьяяслы социальнöй отсöг сетöм кузя Россия Федерацияса Президент дорö, Россия Федерацияса Федеральнöй Собраниелöн Государственнöй Думаö Коми Республикаса Государственнöй Сöветлöн</w:t>
      </w:r>
    </w:p>
    <w:p>
      <w:pPr>
        <w:pStyle w:val="Normal"/>
        <w:jc w:val="center"/>
        <w:rPr>
          <w:b/>
          <w:b/>
          <w:bCs/>
          <w:sz w:val="26"/>
          <w:szCs w:val="26"/>
        </w:rPr>
      </w:pPr>
      <w:r>
        <w:rPr>
          <w:b/>
          <w:bCs/>
          <w:sz w:val="26"/>
          <w:szCs w:val="26"/>
        </w:rPr>
        <w:t>ШЫÖДЧÖМ</w:t>
      </w:r>
    </w:p>
    <w:p>
      <w:pPr>
        <w:pStyle w:val="Normal"/>
        <w:spacing w:lineRule="auto" w:line="360"/>
        <w:ind w:firstLine="902"/>
        <w:jc w:val="both"/>
        <w:rPr>
          <w:b/>
          <w:b/>
          <w:bCs/>
          <w:sz w:val="26"/>
          <w:szCs w:val="26"/>
        </w:rPr>
      </w:pPr>
      <w:r>
        <w:rPr>
          <w:b/>
          <w:bCs/>
          <w:sz w:val="26"/>
          <w:szCs w:val="26"/>
        </w:rPr>
      </w:r>
    </w:p>
    <w:p>
      <w:pPr>
        <w:pStyle w:val="Normal"/>
        <w:spacing w:lineRule="auto" w:line="360"/>
        <w:ind w:firstLine="902"/>
        <w:jc w:val="both"/>
        <w:rPr>
          <w:sz w:val="26"/>
          <w:szCs w:val="26"/>
        </w:rPr>
      </w:pPr>
      <w:r>
        <w:rPr>
          <w:sz w:val="26"/>
          <w:szCs w:val="26"/>
        </w:rPr>
        <w:t>Россия Федерация мутасын уджалöны вермытöм челядьлы да вермытöм челядя семьяяслы социальнöй отсöг сетысь нормативнöй документъяс. Тайö татшöм правовöй актъяс, кыдзи "Россия Федерацияын вермытöмъяслы социальнöй отсöг сетöм йылысь" Федеральнöй оланпас, "2006 – 2010 вояс вылö вермытöмъяслы социальнöй отсöг сетöм" федеральнöй торъя мога уджтас (вынсьöдöма Россия Федерацияса Правительстволöн 2005 во декабр 29 лунся 832 №-а шуöмöн). Вылынджык пасйöм нормативнöй документъясын, торйöн кö, индöма, кыдзи пöртны олöмö гражданскöй, экономическöй, политическöй да мукöд право да вöля вермытöмъяслы мукöд гражданакöд öткодь позянлунöн, кыдзи лöсьöдны условиеяс, медым вермытöмъяс вермисны реабилитируйтсьыны да овны йöзкотырын, а сідзжö бурмöдны налысь олöм.</w:t>
      </w:r>
    </w:p>
    <w:p>
      <w:pPr>
        <w:pStyle w:val="Normal"/>
        <w:spacing w:lineRule="auto" w:line="360"/>
        <w:ind w:firstLine="902"/>
        <w:jc w:val="both"/>
        <w:rPr>
          <w:sz w:val="26"/>
          <w:szCs w:val="26"/>
        </w:rPr>
      </w:pPr>
      <w:r>
        <w:rPr>
          <w:sz w:val="26"/>
          <w:szCs w:val="26"/>
        </w:rPr>
        <w:t>Коми Республикалöн Государственнöй Сöветса депутатъяслöн видзöдлас серти индöм медшöр могъясыс оз вермыны збыльмöдсьыны тырвыйö. Россия Федерацияса демографическöй политикалысь концепция примитöмсö, а сідзжö Россия Федерацияын 2008 во Семья воöн лыддьöмсö тöд вылö босьтöмöн торъя колана лöсьöдны вермытöм челядь да вермытöм челядя семьяяс дорö государственнöй политика.</w:t>
      </w:r>
    </w:p>
    <w:p>
      <w:pPr>
        <w:pStyle w:val="Normal"/>
        <w:spacing w:lineRule="auto" w:line="360"/>
        <w:ind w:firstLine="902"/>
        <w:jc w:val="both"/>
        <w:rPr/>
      </w:pPr>
      <w:r>
        <w:rPr>
          <w:sz w:val="26"/>
          <w:szCs w:val="26"/>
        </w:rPr>
        <w:t>Öнія кадö вермытöм челядя семьяяс олöны зэв гöля да налöн олöмыс абу öткодь челядя семьяяскöд, кöні абу вермытöм челядьыс.</w:t>
      </w:r>
    </w:p>
    <w:p>
      <w:pPr>
        <w:pStyle w:val="Normal"/>
        <w:spacing w:lineRule="auto" w:line="360"/>
        <w:ind w:firstLine="902"/>
        <w:jc w:val="both"/>
        <w:rPr>
          <w:sz w:val="26"/>
          <w:szCs w:val="26"/>
        </w:rPr>
      </w:pPr>
      <w:r>
        <w:rPr>
          <w:sz w:val="26"/>
          <w:szCs w:val="26"/>
        </w:rPr>
        <w:t>Весиг компенсация содтöм йылысь решение, мый сетсьö 18 арöс тыртöдз вермытöм кага бöрся видзöдысь уджавны вермысь уджавтöм йöзлы, "Уджавны вермытöм граждана бöрся видзöдысь йöзлы компенсация мынтöм йылысь" Россия Федерацияса Предидентлöн 2006 во декабр 26 лунся 1455 №-а Индöд серти 120 шайтсянь 500 шайтöдз ёна эз бурмöд татшöм семьяяслысь материальнöй олöмсö.</w:t>
      </w:r>
    </w:p>
    <w:p>
      <w:pPr>
        <w:pStyle w:val="Normal"/>
        <w:spacing w:lineRule="auto" w:line="360"/>
        <w:ind w:firstLine="902"/>
        <w:jc w:val="both"/>
        <w:rPr/>
      </w:pPr>
      <w:r>
        <w:rPr>
          <w:sz w:val="26"/>
          <w:szCs w:val="26"/>
        </w:rPr>
        <w:t>Вермытöм кагалы да сы бöрся видзöдысь уджавтöм мортлы мынтана сьöмыс ставнас артавсьö татшöм сьöм компенсацияясысь, кыдзи:</w:t>
      </w:r>
    </w:p>
    <w:p>
      <w:pPr>
        <w:pStyle w:val="Normal"/>
        <w:spacing w:lineRule="auto" w:line="360"/>
        <w:ind w:firstLine="902"/>
        <w:jc w:val="both"/>
        <w:rPr/>
      </w:pPr>
      <w:r>
        <w:rPr>
          <w:sz w:val="26"/>
          <w:szCs w:val="26"/>
        </w:rPr>
        <w:t>1) быд тöлысся компенсация;</w:t>
      </w:r>
    </w:p>
    <w:p>
      <w:pPr>
        <w:pStyle w:val="Normal"/>
        <w:spacing w:lineRule="auto" w:line="360"/>
        <w:ind w:firstLine="902"/>
        <w:jc w:val="both"/>
        <w:rPr/>
      </w:pPr>
      <w:r>
        <w:rPr>
          <w:sz w:val="26"/>
          <w:szCs w:val="26"/>
        </w:rPr>
        <w:t>2) быд тöлысся мынтан сьöм;</w:t>
      </w:r>
    </w:p>
    <w:p>
      <w:pPr>
        <w:pStyle w:val="Normal"/>
        <w:spacing w:lineRule="auto" w:line="360"/>
        <w:ind w:firstLine="902"/>
        <w:jc w:val="both"/>
        <w:rPr/>
      </w:pPr>
      <w:r>
        <w:rPr>
          <w:sz w:val="26"/>
          <w:szCs w:val="26"/>
        </w:rPr>
        <w:t>3) социальнöй пенсия.</w:t>
      </w:r>
    </w:p>
    <w:p>
      <w:pPr>
        <w:pStyle w:val="Normal"/>
        <w:spacing w:lineRule="auto" w:line="360"/>
        <w:ind w:firstLine="902"/>
        <w:jc w:val="both"/>
        <w:rPr/>
      </w:pPr>
      <w:r>
        <w:rPr>
          <w:sz w:val="26"/>
          <w:szCs w:val="26"/>
        </w:rPr>
        <w:t>Коми Республикаын татшöм семьяöн быд тöлысь босьтан сьöмыс лоö регионын шöркодя овны судзсяна öтувъя медічöт сьöм ыдждаысь 50-сянь 65 прöчентöдз (2008 вося І квартал вылö вермытöм кагалы да уджавтöм батьлы либö мамлы овны судзсяна медічöт сьöмыс лоö 10524 шайт).</w:t>
      </w:r>
    </w:p>
    <w:p>
      <w:pPr>
        <w:pStyle w:val="Normal"/>
        <w:spacing w:lineRule="auto" w:line="360"/>
        <w:ind w:firstLine="902"/>
        <w:jc w:val="both"/>
        <w:rPr/>
      </w:pPr>
      <w:r>
        <w:rPr>
          <w:sz w:val="26"/>
          <w:szCs w:val="26"/>
        </w:rPr>
        <w:t>Татшöм ногöн, тайö кад вылö вермытöм челядя семьяяслы öнія социальнöй отсöгыс оз сет позянлун тырвыйö видзöдны вермытöм кага бöрся да быдтыны сійöс, оз сет позянлун водзö вылö пыртны татшöм челядьсö профессиональнöй, общественнöй да бытöвöй уджö.</w:t>
      </w:r>
    </w:p>
    <w:p>
      <w:pPr>
        <w:pStyle w:val="Normal"/>
        <w:spacing w:lineRule="auto" w:line="360"/>
        <w:ind w:firstLine="902"/>
        <w:jc w:val="both"/>
        <w:rPr>
          <w:sz w:val="26"/>
          <w:szCs w:val="26"/>
        </w:rPr>
      </w:pPr>
      <w:r>
        <w:rPr>
          <w:sz w:val="26"/>
          <w:szCs w:val="26"/>
        </w:rPr>
        <w:t>"Россия Федерацияын вермытöмъяслы социальнöй отсöг сетöм йылысь" Федеральнöй оланпасöн вермытöмъяслы да вермытöм челядя семьяяслы сетсьö социальнöй отсöг олан жырйысь мынтысьöм вылö (государственнöй либö муниципальнöй оланін фондса керкаясын) да коммунальнöй услугаясысь мынтысьöм вылö (кöть кутшöм оланін фондыс) 50 прöчентысь абу этшаджык скидка.</w:t>
      </w:r>
    </w:p>
    <w:p>
      <w:pPr>
        <w:pStyle w:val="Normal"/>
        <w:spacing w:lineRule="auto" w:line="360"/>
        <w:ind w:firstLine="902"/>
        <w:jc w:val="both"/>
        <w:rPr/>
      </w:pPr>
      <w:r>
        <w:rPr>
          <w:sz w:val="26"/>
          <w:szCs w:val="26"/>
        </w:rPr>
        <w:t>Россия Федерацияса оланін кодекс пыртöмыс вежис "олан жырйысь мынтысьöм" вежöртаслысь сюрöссö, тöдчымöн лои дзескöдöма олан жырйысь мынтысьöмын скидкаяс босьтöм вылö правоа вермытöмъяслысь категориясö. Вермытöмъяслы, а сідзжö вермытöм челядя семьяяслы, кодъяс олöны сійö жö государственнöй да муниципальнöй оланін фондса уна патераа керкаясын, но кодъяс асэмбуралісны ассьыныс патераяссö, оз сетсьы олан жырйысь мынтысьöм вылö социальнöй отсöг. Сэк жö коммунальнöй услугаясысь мынтысьöм кузя кокньöдъясыс сетсьöны оланін фонд сикас вылö видзöдтöг.</w:t>
      </w:r>
    </w:p>
    <w:p>
      <w:pPr>
        <w:pStyle w:val="Normal"/>
        <w:spacing w:lineRule="auto" w:line="360"/>
        <w:ind w:firstLine="902"/>
        <w:jc w:val="both"/>
        <w:rPr/>
      </w:pPr>
      <w:r>
        <w:rPr>
          <w:sz w:val="26"/>
          <w:szCs w:val="26"/>
        </w:rPr>
        <w:t>Коми Республикалöн Государственнöй Сöветса депутатъяс лыддьöны, мый вермытöмъяслысь да вермытöм челядя семьяяслысь, кодъяс кутöны олан жырсö ас киын, олан жырйысь мынтысьöм кузя кокньöд вылö правосö бырöдöмыс лоö право боксянь лöсявтöмöн да оз дорйы тайö категория гражданаöс социальнöй боксянь да оз бурмöд Россия Федерация мутасын оланін кузя реформасö.</w:t>
      </w:r>
    </w:p>
    <w:p>
      <w:pPr>
        <w:pStyle w:val="Normal"/>
        <w:spacing w:lineRule="auto" w:line="360"/>
        <w:ind w:firstLine="902"/>
        <w:jc w:val="both"/>
        <w:rPr/>
      </w:pPr>
      <w:r>
        <w:rPr>
          <w:sz w:val="26"/>
          <w:szCs w:val="26"/>
        </w:rPr>
        <w:t>Вылынджык гижöм подув вылын Коми Республикаса Государственнöй Сöвет шыöдчö Россия Федерацияса Президент дорö, Россия Федерацияса Федеральнöй Собраниелöн Государственнöй Думаö татшöм вöзйöмъясöн:</w:t>
      </w:r>
    </w:p>
    <w:p>
      <w:pPr>
        <w:pStyle w:val="Normal"/>
        <w:spacing w:lineRule="auto" w:line="360"/>
        <w:ind w:firstLine="902"/>
        <w:jc w:val="both"/>
        <w:rPr/>
      </w:pPr>
      <w:r>
        <w:rPr>
          <w:sz w:val="26"/>
          <w:szCs w:val="26"/>
        </w:rPr>
        <w:t>1. Пыртны "Уджавны вермытöм граждана бöрся видзöдысь йöзлы компенсация мынтöм йылысь" Россия Федерацияса Предидентлöн 2006 во декабр 26 лунся 1455 №-а Индöдö вежсьöм, мый серти 18 арöсöдз вермытöм челядь бöрся видзöдысь уджавны вермысь уджавтöм йöзöс пыртны торъя категорияö да содтыны тайö категорияыслы быд тöлысся компенсациясö 4000 шайтöдз.</w:t>
      </w:r>
    </w:p>
    <w:p>
      <w:pPr>
        <w:pStyle w:val="Normal"/>
        <w:spacing w:lineRule="auto" w:line="360"/>
        <w:ind w:firstLine="902"/>
        <w:jc w:val="both"/>
        <w:rPr/>
      </w:pPr>
      <w:r>
        <w:rPr>
          <w:sz w:val="26"/>
          <w:szCs w:val="26"/>
        </w:rPr>
        <w:t xml:space="preserve">2. Пыртны вежсьöмъяссö "Россия Федерацияын вермытöмъяслы социальнöй отсöг сетöм йылысь" Федеральнöй оланпаслöн 17 статьяса дас коймöд абзацö, киритны сэтысь "(государственнöй либö муниципальнöй оланін фондса керкаясын)" кывъяс. </w:t>
      </w:r>
    </w:p>
    <w:p>
      <w:pPr>
        <w:pStyle w:val="Normal"/>
        <w:spacing w:lineRule="auto" w:line="360"/>
        <w:ind w:firstLine="902"/>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5 049 пас</w:t>
      </w:r>
    </w:p>
    <w:p>
      <w:pPr>
        <w:pStyle w:val="Normal"/>
        <w:spacing w:lineRule="auto" w:line="360"/>
        <w:ind w:firstLine="902"/>
        <w:jc w:val="both"/>
        <w:rPr>
          <w:sz w:val="26"/>
          <w:szCs w:val="26"/>
        </w:rPr>
      </w:pPr>
      <w:r>
        <w:rPr>
          <w:sz w:val="26"/>
          <w:szCs w:val="26"/>
        </w:rPr>
      </w:r>
    </w:p>
    <w:p>
      <w:pPr>
        <w:pStyle w:val="Normal"/>
        <w:spacing w:lineRule="auto" w:line="360"/>
        <w:ind w:firstLine="902"/>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User</dc:creator>
  <dc:description/>
  <dc:language>en-US</dc:language>
  <cp:lastModifiedBy>User</cp:lastModifiedBy>
  <dcterms:modified xsi:type="dcterms:W3CDTF">2008-09-26T10:45:00Z</dcterms:modified>
  <cp:revision>24</cp:revision>
  <dc:subject/>
  <dc:title>КОМИ РЕСПУБЛИКАСА ГОСУДАРСТВЕННÖЙ СÖВЕТЛÖН ШУÖМ</dc:title>
</cp:coreProperties>
</file>