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Бать-мамтöм челядьлысь да бать-мам дöзьöртöг кольöм челядьлысь, а сідзжö бать-мамтöм челядь да бать-мам дöзьöртöг кольöм челядь лыдысь йöзлысь оланін правояс видзöмын законодательство бурмöдöм кузя Россия Федерацияса Федеральнöй Собраниелöн Государственнöй Думаö, Россия Федерацияса Правительство дорö Коми Республикаса Государственнöй Сöветлöн Шыöдчöм йылысь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Примитны Бать-мамтöм челядьлысь да бать-мам дöзьöртöг кольöм челядьлысь, а сідзжö бать-мамтöм челядь да бать-мам дöзьöртöг кольöм челядь лыдысь йöзлысь оланін правояс видзöмын  законодательство бурмöдöм кузя Россия Федерацияса Федеральнöй Собраниелöн Государственнöй Думаö, Россия Федерацияса Правительство дорö Коми Республикаса Государственнöй Сöветлысь Шыöдчöм (водзö – Шыöдчöм) (содтыссьö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Ыстыны тайö Шуöмсö да Шыöдчöмсö Россия Федерацияса Федеральнöй Собраниелöн Государственнöй Думаö, Россия Федерацияса Правительство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Шыöдчыны Россия Федерацияса субъектъяслöн государственнöй власьт законодательнöй (бöрйöм) органъяс дорö корöмöн ошкыны тайö Шыöдчöмс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4. Тайö Шуöмыс вынсялö сійöс примитан лунсян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ми Республикалöн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сударственнöй Сöветса </w:t>
      </w:r>
    </w:p>
    <w:p>
      <w:pPr>
        <w:pStyle w:val="Normal"/>
        <w:jc w:val="both"/>
        <w:rPr/>
      </w:pPr>
      <w:r>
        <w:rPr>
          <w:sz w:val="26"/>
          <w:szCs w:val="26"/>
        </w:rPr>
        <w:t>Веськöдлысь                                                                       М.Д. Истих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08 вося апрель 24 лун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3/99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</w:t>
      </w:r>
    </w:p>
    <w:p>
      <w:pPr>
        <w:pStyle w:val="Normal"/>
        <w:jc w:val="right"/>
        <w:rPr/>
      </w:pPr>
      <w:r>
        <w:rPr>
          <w:sz w:val="26"/>
          <w:szCs w:val="26"/>
        </w:rPr>
        <w:t>Государственнöй Сöветлö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08 во апрель 24 лунся</w:t>
      </w:r>
    </w:p>
    <w:p>
      <w:pPr>
        <w:pStyle w:val="Normal"/>
        <w:jc w:val="right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-3/99 №-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Шуöм дорö</w:t>
      </w:r>
    </w:p>
    <w:p>
      <w:pPr>
        <w:pStyle w:val="Normal"/>
        <w:jc w:val="right"/>
        <w:rPr/>
      </w:pPr>
      <w:r>
        <w:rPr>
          <w:sz w:val="26"/>
          <w:szCs w:val="26"/>
        </w:rPr>
        <w:t>содтöд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Бать-мамтöм челядьлысь да бать-мам дöзьöртöг кольöм челядьлысь, а сідзжö бать-мамтöм челядь да бать-мам дöзьöртöг кольöм челядь лыдысь йöзлысь оланін правояс видзöмын законодательство бурмöдöм кузя Россия Федерацияса Федеральнöй Собраниелöн Государственнöй Дума, Россия Федерацияса Правительство дорö Коми Республикаса Государственнöй Сöветлö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ЫÖДЧÖ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Бать-мамтöм челядьлысь да бать-мам дöзьöртöг кольöм челядьлысь, а сідзжö бать-мамтöм челядь да бать-мам дöзьöртöг кольöм челядь лыдысь йöзлысь эмбур да оланін правояссö видзöмыс лоö государственнöй социальнöй политикалöн тöдчана туйвизьöн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6"/>
          <w:szCs w:val="26"/>
        </w:rPr>
        <w:t>Та дырйи бать-мамтöм челядьлысь да бать-мам дöзьöртöг кольöм челядьлысь, а сідзжö бать-мам челядь да бать-мам дöзьöртöг кольöм челядь лыдысь йöзлысь правояс да законнöй интересъяс доръян юкöнын медся тöдчана да медся сьöкыд могъясысь öтиöн лоö могмöдны индöм категория йöзсö олан плöщадьöн.</w:t>
      </w:r>
    </w:p>
    <w:p>
      <w:pPr>
        <w:pStyle w:val="Normal"/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Россия Федерацияса йöзöс велöдан да наука министерстволöн лыдпасъяс серти 2007 вося январ 1 лун вылö миян странаын эрдöдöма да босьтöма учёт вылö 140 сюрс бать-мамтöм челядь да бать-мам дöзьöртöг кольöм челядь, на пöвстысь 70 сюрсысь унджыкыслы колö оланін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6"/>
          <w:szCs w:val="26"/>
        </w:rPr>
        <w:t>2007 восянь бать-мамтöм челядьöс да бать-мам дöзьöртöг кольöм челядьöс, а сідзжö бать-мам челядь да бать-мам дöзьöртöг кольöм челядь лыдысь йöзöс оланінöн могмöдöм кузя рöскодыс вöчсьö федеральнöй бюджетысь софинасируйтан условиеяс вылын. Но тайö сьöм мындаыс вывті тырмытöм. Коми Республикаын öні уджалан 2008 – 2012 вояс вылö "Оланін" торъя мога республиканскöй уджтас серти (вынсьöдöма 2007 во ноябр 13 лунся 100-РЗ №-а Коми Республикаса Оланпасöн) думайтсьö вит воöн социальнöй медалан сёрнитчöмъяс серти могмöдны олан жыръясöн 183 гражданинöс (19 прöчентсö), кодъяс пырöны бать-мамтöм челядь да бать-мам дöзьöртöг кольöм челядь, а сідзжö бать-мам челядь да бать-мам дöзьöртöг кольöм челядь лыдысь йöз категорияö, а сэк жö оланін босьтöм вылö öчередьын тайö уджтассö примитігöн сулаліс 934 морт. Та дырйи колö тöд вылын кутны, мый тайö категория гражданаöн оланін босьтöм вылö öчередьыс быд во сод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Зэв ёся сулалö оланін да коммунальнöй услугаясысь уджйöз вештан мытшöдыс бать-мамтöм челядьöн да бать-мам дöзьöртöг кольöм челядьöн, а сідзжö бать-мам челядь да бать-мам дöзьöртöг кольöм челядь лыдысь йöзöн патераясын, кутшöмъяс вуджисны налы эмбурö бать-мам кулöм бöрын да бать-мамлысь правояс босьтöм да патераысь вöтлöм бöрын. Öнія законодательствоöн татшöм уджйöз бырöдöмсö абу артыштöма. Та вöсна бать-мамтöм челядь да бать-мам дöзьöртöг кольöм челядь государственнöй учреждениеясысь петöм бöрын воöны олан жыръясö, кöні абу ни би, ни ва, ни биар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Сьöм абутöм вöсна зэв кузя нюжалö бать-мамтöм челядьлы асэмбурö олан жыръяс вуджöдан сёрнитчöмъяс офрмитöмыс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ыд во челядьлы керкаяс да бать-мамтöм челядьлы школа-интернатъяс помалысьяс лыдысь 30 прöчентыс велöдчöм помалöм бöрын быть лоö овны бать-мамлысь правояс босьтöм бать-мамкöд, мукöд рöдвужкöд, кодъяслöн омöль оласногыс, кодъяс висьöны хроническöй алкоголизмöн либö нёрпалöны психическöй висьöмöн, кодъяс та дырйи оз вештысьны оланін да коммунальнöй услугаясысь, оланінсö вайöдöны овны позьтöмöдз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Гижöмсö тöд вылö босьтöмöн, Коми Республикаса Государственнöй Сöвет шыöдчö Россия Федерацияса Федеральнöй Собраниелöн Государственнöй Думаö, Россия Федерацияса Правительство дорö вöзйöмöн бурмöдны бать-мамтöм челядьлысь да бать-мам дöзьöртöг кольöм челядьлысь, а сідзжö бать-мамтöм челядь да бать-мам дöзьöртöг кольöм челядь лыдысь йöзлысь оланін правояс дорйöмын  законодательство, а торйöн кö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) помöдз лöсьöдны бать-мамтöм челядьлы да бать-мам дöзьöртöг кольöм челядьлы, а сідзжö бать-мамтöм челядь да бать-мам дöзьöртöг кольöм челядь лыдысь йöзлы олан жыръяс сетан пöрадок, медым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бать-мамтöм челядьöс сувтöдны олан условиеяс бурмöдöмын нуждайтчысьясöн учётö, на сайын кö абу олан жыр, </w:t>
      </w:r>
      <w:r>
        <w:rPr>
          <w:sz w:val="26"/>
          <w:szCs w:val="26"/>
          <w:u w:val="single"/>
        </w:rPr>
        <w:t>велöдан учреждениеö либö приёмнöй семьяö бать-мамтöм челядьöс быдтöм вылö индан лунсянь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челядь сайö, кодъяслöн бать-мамыс сулалісны учётын олан условиеяс бурмöдöмын нуждайтчысьясöн да кулісны, кольны оланін босьтöм вылö öчередносьтсö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лöсьöдны бать-мамтöм челядьлы да бать-мам дöзьöртöг кольöм челядьлы, а сідзжö бать-мамтöм челядь да бать-мам дöзьöртöг кольöм челядь лыдысь йöзлы оланін сетігöн оланін йитöдъяс регулируйтан механизм, а торйöн кö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лöсьöдны бать-мамтöм челядьлы да бать-мам дöзьöртöг кольöм челядьлы сетöм олан жыръясысь оланінысь да коммунальнöй услугаясысь мынтысьöм кузя уджйöз спишитан механизм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лöсьöдны бать-мамтöм челядьлы сетöм олан жыръяс видзöм да кутöм кузя мераяс сэк, кор найö олöны велöдан учреждениеясын, приёмнöй семьяясын да социальнöя могмöдан учреждениеясын;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лöсьöдны бать-мамтöм челядьлы асэмбурö олан жыръяс сетöмсö сьöмöн могмöдан механизм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лöсьöдны бать-мамтöм челядьлысь да бать-мам дöзьöртöг кольöм челядьлысь оланін правояс дорйöм кузя мераяс, медым видзны налы сетöм плöщадьсö оланін юкöнын праволы паныд вöчöмторъясысь; 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лöсьöдны да примитны 2002 – 2010 вояс вылö "Оланін" федеральнöй торъя мога уджтасын "Бать-мамтöм челядьöс да бать-мам дöзьöртöг кольöм челядьöс, а сідзжö бать-мамтöм челядь да бать-мам дöзьöртöг кольöм челядь лыдысь йöзöс оланінöн могмöдöм" уджтасув Россия Федерацияса субъектъяскöд софинансируйтан условиеяс вылын.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удж. Исакова  5 679 пас</w:t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05:00Z</dcterms:created>
  <dc:creator>User</dc:creator>
  <dc:description/>
  <dc:language>en-US</dc:language>
  <cp:lastModifiedBy>User</cp:lastModifiedBy>
  <cp:lastPrinted>2008-09-25T16:18:00Z</cp:lastPrinted>
  <dcterms:modified xsi:type="dcterms:W3CDTF">2008-09-30T08:12:00Z</dcterms:modified>
  <cp:revision>20</cp:revision>
  <dc:subject/>
  <dc:title>КОМИ РЕСПУБЛИКАСА ГОСУДАРСТВЕННÖЙ СÖВЕТЛÖН ШУÖМ</dc:title>
</cp:coreProperties>
</file>