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Чилимдін ёрд участокын мирöвöй ёрдысь чинö Валерий Владимирович Неворото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Валерий Владимирович Неворотовöс Коми Республикалöн Чилимдін ёрд участокын мирöвöй ёрдысь чинö сиз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18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4/2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491 па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9:00Z</dcterms:created>
  <dc:creator>User</dc:creator>
  <dc:description/>
  <dc:language>en-US</dc:language>
  <cp:lastModifiedBy>User</cp:lastModifiedBy>
  <dcterms:modified xsi:type="dcterms:W3CDTF">2009-01-09T07:54:00Z</dcterms:modified>
  <cp:revision>3</cp:revision>
  <dc:subject/>
  <dc:title>КОМИ РЕСПУБЛИКАСА ГОСУДАРСТВЕННÖЙ СÖВЕТЛÖН ШУÖМ</dc:title>
</cp:coreProperties>
</file>