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2008 во вылö Коми Республикалöн Государственнöй Сöветса нормотворческöй да контрольнöй уджлöн ылöса уджтас йылысь" Коми Республикаса Государственнöй Сöветлöн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ыртны "2008 во вылö Коми Республикалöн Государственнöй Сöветса нормотворческöй да контрольнöй уджлысь ылöса уджтас йылысь" Коми Республикаса Государственнöй Сöветлöн 2008 во февраль 21 лунс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37 №-а Шуöмö (Коми Республикаса государственнöй власьт органъяслöн индöд-тшöктöмъяс, 2008, 2 №, 38 ст.)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008 во вылö Коми Республикалöн Государственнöй Сöветса нормотворческöй да контрольнöй уджлысь ылöса уджтасын, мый вынсьöдöма индöм Шуöмöн (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юкöд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2, 3 да 13 позицияясса 4 графаын "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" кывъяс вежны "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" кыв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б) 6 позицияса 4 графаын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" кывъяс вежны "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" кывъя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юкöд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а) 1 позицияса 4 графаын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" кывъяс вежны "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" кыв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б) 2 позицияса 4 графаын "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" кывъяс вежны "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" кывъя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юкöдса 1 позиция киритны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юкöд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12 позиция киритны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16 позицияса 4 графаын "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" кывъяс вежны "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" кывъясöн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еськöдлысь                                               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сентябр 18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 4/4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акова  1 202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3:00Z</dcterms:created>
  <dc:creator>User</dc:creator>
  <dc:description/>
  <dc:language>en-US</dc:language>
  <cp:lastModifiedBy>User</cp:lastModifiedBy>
  <dcterms:modified xsi:type="dcterms:W3CDTF">2009-01-15T06:18:00Z</dcterms:modified>
  <cp:revision>4</cp:revision>
  <dc:subject/>
  <dc:title>КОМИ РЕСПУБЛИКАСА ГОСУДАРСТВЕННÖЙ СÖВЕТЛÖН ШУÖМ</dc:title>
</cp:coreProperties>
</file>