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Оланподув Ёрдлö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ёрдысь чинö Денис Николаевич Басмановöс индöм йылысь</w:t>
      </w:r>
    </w:p>
    <w:p>
      <w:pPr>
        <w:pStyle w:val="Normal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"Коми Республикаса Оланподув Ёрд йылысь" Коми Республикаса Оланпаслöн 9 статья да Коми Республикалöн Государственнöй Сöветса Регламентлöн 93, 94 статьяяс вылö подуласьöмöн 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Индыны Денис Николаевич Басмановöс Коми Республикаса Олаподув Ёрдлöн ёрдысь чин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июнь 18 лун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/142 №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/>
        <w:t>Вуджöдіс Кузнецова Н.А., 554 п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8:00Z</dcterms:created>
  <dc:creator>User</dc:creator>
  <dc:description/>
  <dc:language>en-US</dc:language>
  <cp:lastModifiedBy>User</cp:lastModifiedBy>
  <cp:lastPrinted>2008-11-25T15:07:00Z</cp:lastPrinted>
  <dcterms:modified xsi:type="dcterms:W3CDTF">2008-11-25T12:09:00Z</dcterms:modified>
  <cp:revision>15</cp:revision>
  <dc:subject/>
  <dc:title>КОМИ РЕСПУБЛИКАСА ГОСУДАРСТВЕННÖЙ СÖВЕТЛÖН</dc:title>
</cp:coreProperties>
</file>