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Коми Республикалöн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öръян Государственнöй Сöветса комитетъяс йылысь" Коми Республикаса Государственнöй Сöветлöн Шуöмса 1 пунктö вежсьöмъяс пырт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 xml:space="preserve">1. Пыртны "Коми Республикалö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öръян Государственнöй Сöветса комитетъяс йылысь" Коми Республикаса Государственнöй Сöветлöн 2007 во март 26 лун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/11 №-а Шуöмлöн 1 пунктö (Коми Республикаса государственнöй власьт органъяслöн индöд-тшöктöмъяс, 2007, 6 №, 4863 ст.; 7 №, 4918 ст.; 8 №, 4948 ст.; Республика, 2007, декабр 25 лун; 2008, май 17 лун)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) содтыны татшöм 7 подпункт: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"7) Сарычев Юрий Васильевич – Коми Республикалöн Государственнöй Сöветса депутат, кодöс бöрйöма Ярегаса öти мандата 13 №-а бöрйысян округ кузя;";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) 7 - 8 подпунктъяс лöсялöмöн лыддьыны 8 – 9 подпунктъясöн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2. Тайö Шуöмыс вынсялö сійöс примитöм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102 №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. Кузнецова Наталия Алексеевна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 </w:t>
      </w:r>
      <w:r>
        <w:rPr/>
        <w:t>926 пас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8:00Z</dcterms:created>
  <dc:creator>User</dc:creator>
  <dc:description/>
  <dc:language>en-US</dc:language>
  <cp:lastModifiedBy>User</cp:lastModifiedBy>
  <cp:lastPrinted>2009-02-26T16:16:00Z</cp:lastPrinted>
  <dcterms:modified xsi:type="dcterms:W3CDTF">2009-02-26T13:17:00Z</dcterms:modified>
  <cp:revision>8</cp:revision>
  <dc:subject/>
  <dc:title>КОМИ РЕСПУБЛИКАСА ГОСУДАРСТВЕННÖЙ СÖВЕТЛÖН</dc:title>
</cp:coreProperties>
</file>