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Сыктывкарса Тентюков ёрд участокын мирöвöй ёрдысь чинö Дмитрий Александрович Станкин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Дмитрий Александрович Станкинöс Коми Республикалöн Сыктывкарса Тентюков ёрд участокын мирöвöй ёрдысь чинö куим во кежлö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декабр 16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106 №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iс  Кузнецова Н.А., 537 п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4:00Z</dcterms:created>
  <dc:creator>User</dc:creator>
  <dc:description/>
  <dc:language>en-US</dc:language>
  <cp:lastModifiedBy>User</cp:lastModifiedBy>
  <cp:lastPrinted>2009-03-27T14:47:00Z</cp:lastPrinted>
  <dcterms:modified xsi:type="dcterms:W3CDTF">2009-03-27T11:47:00Z</dcterms:modified>
  <cp:revision>5</cp:revision>
  <dc:subject/>
  <dc:title>КОМИ РЕСПУБЛИКАСА ГОСУДАРСТВЕННÖЙ СÖВЕТЛÖН</dc:title>
</cp:coreProperties>
</file>