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2008 во вылö Коми Республикалöн Государственнöй Сöветса нормотворческöй да контрольнöй уджлöн ылöса уджтас йылысь" Коми Республикаса Государственнöй Сöветлöн шуöмö вежсьöм пырт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ыртны "2008 во вылö Коми Республикалöн Государственнöй Сöветса нормотворческöй да контрольнöй уджлöн ылöса уджтас йылысь" Коми Республикаса Государственнöй Сöветлöн 2008 во февраль 21 лун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37 №-а шуöмö (Коми Республикаса государственнöй власьт органъяслöн индöд-тшöктöмъяс, 2008, 2 №, 38 ст.; Республика, 2008, октябр 18 лун) татшöм вежсьöм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 xml:space="preserve">2008 во вылö Коми Республикалöн Государственнöй Сöветса нормотворческöй да контрольнöй уджлöн ылöса уджтасын, мый вынсьöдöма индöм Шуöмöн (содтöд)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кöдлысь 19 позиция киритны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16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4/131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Вуджöдiс  Кузнецова Н.А., 881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1:00Z</dcterms:created>
  <dc:creator>User</dc:creator>
  <dc:description/>
  <dc:language>en-US</dc:language>
  <cp:lastModifiedBy>User</cp:lastModifiedBy>
  <dcterms:modified xsi:type="dcterms:W3CDTF">2009-03-26T14:07:00Z</dcterms:modified>
  <cp:revision>4</cp:revision>
  <dc:subject/>
  <dc:title>КОМИ РЕСПУБЛИКАСА ГОСУДАРСТВЕННÖЙ СÖВЕТЛÖН</dc:title>
</cp:coreProperties>
</file>