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"Федеральнöй законодательство торкалöм бырöд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(му, кар стрöитан, оланiн да мукöд законодательство юкöнын)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оми Республикаса прокурорлöн корöм йылысь" Коми Республикаса Государственнöй Сöветлöн шуöмысь 2 да 5 пунктъя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b/>
          <w:sz w:val="26"/>
        </w:rPr>
        <w:t>вынтöмöн лыддьöм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 xml:space="preserve">1. Лыдььыны вынтöмöн </w:t>
      </w:r>
      <w:r>
        <w:rPr>
          <w:sz w:val="26"/>
        </w:rPr>
        <w:t xml:space="preserve">"Федеральнöй законодательство торкалöм бырöдöм йылысь (му, кар стрöитан, оланiн да мукöд законодательство юкöнын) Коми Республикаса прокурорлöн корöм йылысь" Коми Республикаса Государственнöй Сöветлöн 2006 во июнь 22 лунся  </w:t>
      </w:r>
      <w:r>
        <w:rPr>
          <w:sz w:val="26"/>
          <w:lang w:val="en-US"/>
        </w:rPr>
        <w:t>III</w:t>
      </w:r>
      <w:r>
        <w:rPr>
          <w:sz w:val="26"/>
        </w:rPr>
        <w:t>-8/138 №-а шуöмлысь 2 да 5 пунктъяс (Коми Республикаса государственнöй власьт органъяслöн индöд-тшöктöмъяс, 2006, 11 №, 4628 ст.)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16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4/133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Вуджöдiс  Кузнецова Н.А., 800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2:00Z</dcterms:created>
  <dc:creator>User</dc:creator>
  <dc:description/>
  <dc:language>en-US</dc:language>
  <cp:lastModifiedBy>User</cp:lastModifiedBy>
  <cp:lastPrinted>2009-03-27T14:47:00Z</cp:lastPrinted>
  <dcterms:modified xsi:type="dcterms:W3CDTF">2009-03-27T11:48:00Z</dcterms:modified>
  <cp:revision>6</cp:revision>
  <dc:subject/>
  <dc:title>КОМИ РЕСПУБЛИКАСА ГОСУДАРСТВЕННÖЙ СÖВЕТЛÖН</dc:title>
</cp:coreProperties>
</file>