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 Республикалöн Луздор ёрд участокын мирöвöй ёрдысь чинö Ирина Владимировна Старцеваöс индöм йылысь</w:t>
      </w:r>
    </w:p>
    <w:p>
      <w:pPr>
        <w:pStyle w:val="Normal"/>
        <w:spacing w:lineRule="auto" w:line="360"/>
        <w:ind w:right="535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8"/>
          <w:szCs w:val="28"/>
        </w:rPr>
        <w:t>1. "Коми Республикаын мирöвöй ёрдысьяс йылысь" Коми Республикаса Оланпас серти индыны Ирина Владимировна Старцеваöс Коми Республикалöн Луздор ёрд участокын мирöвöй ёрдысь чинö сизим во кежлö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Сöветса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Веськöдлысь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2008 вося ноябр 12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/48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Вуджöдіс Кузнецова Н.А., 509 па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7:00Z</dcterms:created>
  <dc:creator>User</dc:creator>
  <dc:description/>
  <dc:language>en-US</dc:language>
  <cp:lastModifiedBy>User</cp:lastModifiedBy>
  <dcterms:modified xsi:type="dcterms:W3CDTF">2009-02-03T12:49:00Z</dcterms:modified>
  <cp:revision>1</cp:revision>
  <dc:subject/>
  <dc:title>КОМИ РЕСПУБЛИКАСА ГОСУДАРСТВЕННÖЙ СÖВЕТЛÖН</dc:title>
</cp:coreProperties>
</file>