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Кулöмдін ёрд участокын мирöвöй ёрдысь чинö Ольга Васильевна Барбуца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Ольга Васильевна Барбуцаöс Коми Республикалöн Кулöмдінса ёрд участокын мирöвöй ёрдысь чинö ку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49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08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4:00Z</dcterms:created>
  <dc:creator>User</dc:creator>
  <dc:description/>
  <dc:language>en-US</dc:language>
  <cp:lastModifiedBy>User</cp:lastModifiedBy>
  <dcterms:modified xsi:type="dcterms:W3CDTF">2009-02-26T13:18:00Z</dcterms:modified>
  <cp:revision>2</cp:revision>
  <dc:subject/>
  <dc:title>КОМИ РЕСПУБЛИКАСА ГОСУДАРСТВЕННÖЙ СÖВЕТЛÖН</dc:title>
</cp:coreProperties>
</file>