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 Республикалöн Княжпогост районса Емва ёрд участокын мирöвöй ёрдысь чинö Светлана Валентиновна Микушеваöс инд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1. "Коми Республикаын мирöвöй ёрдысьяс йылысь" Коми Республикаса Оланпас серти индыны Светлана Валентиновна Микушеваöс Коми Республикалöн Княжпогост районса Емва ёрд участокын мирöвöй ёрдысь чинö куим во кежлö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ноябр 12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51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544 па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1:00Z</dcterms:created>
  <dc:creator>User</dc:creator>
  <dc:description/>
  <dc:language>en-US</dc:language>
  <cp:lastModifiedBy>User</cp:lastModifiedBy>
  <cp:lastPrinted>2009-02-03T15:16:00Z</cp:lastPrinted>
  <dcterms:modified xsi:type="dcterms:W3CDTF">2009-02-03T12:17:00Z</dcterms:modified>
  <cp:revision>4</cp:revision>
  <dc:subject/>
  <dc:title>КОМИ РЕСПУБЛИКАСА ГОСУДАРСТВЕННÖЙ СÖВЕТЛÖН</dc:title>
</cp:coreProperties>
</file>