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ГОСУДАРСТВЕННÖЙ СÖВЕТЛÖ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 Республикалöн Удора ёрд участокын мирöвöй ёрдысь чинö Ольга Николаевна Мининаöс индöм йылысь</w:t>
      </w:r>
    </w:p>
    <w:p>
      <w:pPr>
        <w:pStyle w:val="Normal"/>
        <w:spacing w:lineRule="auto" w:line="360"/>
        <w:ind w:right="535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8"/>
          <w:szCs w:val="28"/>
        </w:rPr>
        <w:t>1. "Коми Республикаын мирöвöй ёрдысьяс йылысь" Коми Республикаса Оланпас серти индыны Ольга Николаевна Мининаöс Коми Республикалöн Удора ёрд участокын мирöвöй ёрдысь чинö куим во кежлö.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Тайö Шуöмыс вынсялö сійöс примитан лунсянь.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лöн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öй Сöветса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Веськöдлысь                                                                        М.Д. Истиховская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2008 вося ноябр 12 лун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/52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>Вуджöдіс Кузнецова Н.А., 505 па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8:00Z</dcterms:created>
  <dc:creator>User</dc:creator>
  <dc:description/>
  <dc:language>en-US</dc:language>
  <cp:lastModifiedBy>User</cp:lastModifiedBy>
  <dcterms:modified xsi:type="dcterms:W3CDTF">2009-02-03T12:21:00Z</dcterms:modified>
  <cp:revision>5</cp:revision>
  <dc:subject/>
  <dc:title>КОМИ РЕСПУБЛИКАСА ГОСУДАРСТВЕННÖЙ СÖВЕТЛÖН</dc:title>
</cp:coreProperties>
</file>