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Коми Республикаса видзöдан-арталан палата йылысь положение йылысь» Коми Республикаса Государственнöй Сöветлö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«Коми Республикаса видзöдан-арталан палата йылысь положение йылысь» Коми Республикаса Государственнöй Сöветлöн 2003 во апрель 24 лун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/42 №-а Шуöмö (Коми Республикаса государственнöй власьт органъяслöн индöд-тшöктöмъяс, 2003, 9 №, 2665 ст.; 2004, 3 №, 3059 ст.; 2005, 3 №, 3790 ст.; 2007, 4 №, 4783 ст.; 5 №, 4801 ст.; 2009, 7 №, 84 ст.; 17 №, 287 ст.)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видзöдан-арталан палата йылысь положениеын, мый вынсьöдöма Шуöмöн (содтöдын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4 статья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«4 статья. Видзöдан-арталан палаталöн тэча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дзöдан-арталан палаталысь тэчассö вынсьöдö Видзöдан-арталан палатаса веськöдлысь Видзöдан-арталан палата видзöм вылö сетöм Коми Республикаса республиканскöй бюджетысь средство мында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6 статьяса 3-8 юкöнъяссö кирит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10 статьяса 1 юкöн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1. Видзöдан-арталан палатаса коллегиялысь составсö урчитö Видзöдан-арталан палатаса веськöдлысь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Тайö Шуöмыс вынсялö сійöс официальнöя йöзöдан лунсянь дас лун бöры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ькöдлысь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сентябр 24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6/34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оснырева Е.Г., 1187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0:00Z</dcterms:created>
  <dc:creator>User</dc:creator>
  <dc:description/>
  <cp:keywords/>
  <dc:language>en-US</dc:language>
  <cp:lastModifiedBy>Коснырева Е.Г.</cp:lastModifiedBy>
  <cp:lastPrinted>2009-04-27T12:47:00Z</cp:lastPrinted>
  <dcterms:modified xsi:type="dcterms:W3CDTF">2009-12-02T13:30:00Z</dcterms:modified>
  <cp:revision>17</cp:revision>
  <dc:subject/>
  <dc:title>КОМИ РЕСПУБЛИКАСА ГОУДАРСТВЕННÖЙ СÖВЕТЛÖН ШУÖМ</dc:title>
</cp:coreProperties>
</file>