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оми Республикалöн Государственнöй Сöветын депутат öтувъяс (фракцияяс, депутат котыръяс) йылысь положение йылысь</w:t>
      </w:r>
      <w:r>
        <w:rPr>
          <w:b/>
          <w:bCs/>
          <w:sz w:val="28"/>
          <w:szCs w:val="28"/>
        </w:rPr>
        <w:t>» Коми Республикаса Государственнöй Сöветлöн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Государственнöй Сöвет шуи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ыртны «Коми Республикалöн Государственнöй Сöветын депутат öтувъяс (фракцияяс, депутат котыръяс) йылысь положение йылысь» Коми Республикаса Государственнöй Сöветлöн 2007 во февраль 21 лун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0/24 №-а Шуöмö (Коми Республикаса государственнöй власьт органъяслöн индöд-тшöктöмъяс, 2007, 5 №, 4804 ст.; 7 №, 4916 ст.) татшöм вежсьöмъя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и Республикалöн Государственнöй Сöветын депутат öтувъяс (фракцияяс, депутат котыръяс) йылысь положениеын, мый вынсьöдöма Шуöмöн (содтöдын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) 1 пунктын «серти» кыв водзö содтыны «Россия Федерацияса субъектъяслöн оланпас пыртысь  (бöрйöм)  да олöмö пöртысь государственнöй власьт органъяс котыртан öтувъя принципъяс йылысь» федеральнöй оланпас, » кывъяс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3 пунктса мöд да коймöд абзацъяссö киритн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5 пунктсö киритн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Тайö Шуöмыс вынсялö сійöс примитöмсян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лö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öй Сöвет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ськöдлысь                                                              М.Д. Истихов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9 вося сентябр 24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6/37 №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Коснырева Е.Г., 1081 пас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20:00Z</dcterms:created>
  <dc:creator>User</dc:creator>
  <dc:description/>
  <cp:keywords/>
  <dc:language>en-US</dc:language>
  <cp:lastModifiedBy>Коснырева Е.Г.</cp:lastModifiedBy>
  <cp:lastPrinted>2009-11-26T09:12:00Z</cp:lastPrinted>
  <dcterms:modified xsi:type="dcterms:W3CDTF">2009-12-02T13:33:00Z</dcterms:modified>
  <cp:revision>18</cp:revision>
  <dc:subject/>
  <dc:title>КОМИ РЕСПУБЛИКАСА ГОУДАРСТВЕННÖЙ СÖВЕТЛÖН ШУÖМ</dc:title>
</cp:coreProperties>
</file>