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b/>
          <w:sz w:val="26"/>
        </w:rPr>
        <w:t>«Коми Республикаса медицинскöя быть страхуйтан фондлöн могъяс»Коми Республикаса Медвылыс Сöвет Президиумлöн 1993 во апрель 20 лунся 52-10 №-а Шуöмö вежсьöмъяс пыртöм йылысь</w:t>
      </w:r>
    </w:p>
    <w:p>
      <w:pPr>
        <w:pStyle w:val="Normal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  <w:szCs w:val="26"/>
        </w:rPr>
        <w:t xml:space="preserve">1. Пыртны «Коми Республикаса </w:t>
      </w:r>
      <w:r>
        <w:rPr>
          <w:sz w:val="26"/>
        </w:rPr>
        <w:t>медицинскöя быть страхуйтан фондлöн могъяс» Коми Республикаса Медвылыс Сöвет Президиумлöн 1993 во апрель 20 лунся 52-10 №-а Шуöмö (Коми Республикаса Медвылыс Сöветлöн индöд-тшöктöмъяс, 1993, 2 №, 26 ст., 5 №, 22 ст.; Красное знамя, 1994, июнь 28 лун; Коми Республикаса государственнöй власьт органъяслöн индöд-тшöктöмъяс, 1996, 10 №, 555 ст.; 1999, 7 №, 1108 ст.; Республика, 2001, март 20 лун; Коми Республикаса государственнöй власьт органъяслöн индöд-тшöктöмъяс, 2002, 7 №, 2034 ст.; 2003, 9 №, 2664 ст.; 2004, 7 №, 3252 ст.; 2006, 4 №, 4382 ст.; 9 №, 4580 ст.; 2007, 8 №, 4945 ст.) татшöм вежсьöмъяс: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  <w:szCs w:val="26"/>
        </w:rPr>
        <w:t xml:space="preserve">Коми Республикаса </w:t>
      </w:r>
      <w:r>
        <w:rPr>
          <w:sz w:val="26"/>
        </w:rPr>
        <w:t>медицинскöя быть страхуйтан фондлöн Правлениеын, мый вынсьöдöма Шуöмöн (2 содтöд):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 xml:space="preserve">пыртны </w:t>
      </w:r>
      <w:r>
        <w:rPr>
          <w:sz w:val="26"/>
          <w:szCs w:val="26"/>
        </w:rPr>
        <w:t xml:space="preserve">Коми Республикаса </w:t>
      </w:r>
      <w:r>
        <w:rPr>
          <w:sz w:val="26"/>
        </w:rPr>
        <w:t>медицинскöя быть страхуйтан фондлöн Правлениеö А.Н.Крыловöс – Коми Республикалöн йöзлы отсöг сетан агентствоса юрнуöдысьöс, сэтысь К.А.Сажинöс киритöмöн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09 вося июнь 25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5/108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удж. Кузнецова Н.А., 1 173 пас</w:t>
      </w:r>
    </w:p>
    <w:p>
      <w:pPr>
        <w:pStyle w:val="Normal"/>
        <w:rPr/>
      </w:pPr>
      <w:r>
        <w:rPr/>
        <w:t>27.08.09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5:00Z</dcterms:created>
  <dc:creator>&lt;user&gt;</dc:creator>
  <dc:description/>
  <cp:keywords/>
  <dc:language>en-US</dc:language>
  <cp:lastModifiedBy>&lt;user&gt;</cp:lastModifiedBy>
  <dcterms:modified xsi:type="dcterms:W3CDTF">2009-09-10T10:35:00Z</dcterms:modified>
  <cp:revision>11</cp:revision>
  <dc:subject/>
  <dc:title>КОМИ РЕСПУБЛИКАСА ГОСУДАРСТВЕННÖЙ СÖВЕТЛÖН</dc:title>
</cp:coreProperties>
</file>