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b/>
          <w:sz w:val="26"/>
        </w:rPr>
        <w:t>«2009 во вылö Коми Республикаса Государственнöй Сöветлöн нормотворческöй да контрольнöй удж кузя ылöса уджтас йылысь» Коми Республикаса Государственнöй Сöветлöн Шуöмö вежсьöм пыртöм йылысь</w:t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  <w:szCs w:val="26"/>
        </w:rPr>
        <w:t>1. Пыртны «</w:t>
      </w:r>
      <w:r>
        <w:rPr>
          <w:sz w:val="26"/>
        </w:rPr>
        <w:t xml:space="preserve">2009 во вылö Коми Республикаса Государственнöй Сöветлöн нормотворческöй да контрольнöй удж ылöса уджтас йылысь» Коми Республикаса Государственнöй Сöветлöн 2009 во февраль 26 лунся </w:t>
      </w:r>
      <w:r>
        <w:rPr>
          <w:sz w:val="26"/>
          <w:lang w:val="en-US"/>
        </w:rPr>
        <w:t>IV</w:t>
      </w:r>
      <w:r>
        <w:rPr>
          <w:sz w:val="26"/>
        </w:rPr>
        <w:t>-5/17 №-а Шуöмö татшöм вежсьöм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2009 во вылö Коми Республикаса Государственнöй Сöветлöн нормотворческöй да контрольнöй удж ылöса уджтасын, мый вынсьöдöма индöм Шуöмöн (содтöд)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  <w:lang w:val="en-US"/>
        </w:rPr>
        <w:t>IV</w:t>
      </w:r>
      <w:r>
        <w:rPr>
          <w:sz w:val="26"/>
        </w:rPr>
        <w:t xml:space="preserve"> юкуöдса 1 юкöдулö содтыны татшöм 4¹ позиция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60"/>
        <w:gridCol w:w="2354"/>
        <w:gridCol w:w="1425"/>
        <w:gridCol w:w="20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4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«Коми Республика мутасын региональнöй государственнöй контроль (дöзьöр) да муниципальнöй контроль котыртöм да олöмö пöртöм юкöнын öткымын юалöм йылысь» Коми Республикаса Оланпас бала йылыс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Юралы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II </w:t>
            </w:r>
            <w:r>
              <w:rPr>
                <w:sz w:val="26"/>
              </w:rPr>
              <w:t>кварт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Законодательство да меставывса асвеськöдлöм кузя комитет</w:t>
            </w:r>
          </w:p>
        </w:tc>
      </w:tr>
    </w:tbl>
    <w:p>
      <w:pPr>
        <w:pStyle w:val="Normal"/>
        <w:spacing w:lineRule="auto" w:line="360"/>
        <w:ind w:right="-96" w:firstLine="900"/>
        <w:jc w:val="right"/>
        <w:rPr>
          <w:sz w:val="26"/>
        </w:rPr>
      </w:pPr>
      <w:r>
        <w:rPr>
          <w:sz w:val="26"/>
        </w:rPr>
        <w:t>»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9 вося июнь 25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5/117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удж. Кузнецова Н.А., 1 042 пас, 27.08.09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6:00Z</dcterms:created>
  <dc:creator>&lt;user&gt;</dc:creator>
  <dc:description/>
  <cp:keywords/>
  <dc:language>en-US</dc:language>
  <cp:lastModifiedBy>&lt;user&gt;</cp:lastModifiedBy>
  <dcterms:modified xsi:type="dcterms:W3CDTF">2009-09-10T10:37:00Z</dcterms:modified>
  <cp:revision>10</cp:revision>
  <dc:subject/>
  <dc:title>КОМИ РЕСПУБЛИКАСА ГОСУДАРСТВЕННÖЙ СÖВЕТЛÖН</dc:title>
</cp:coreProperties>
</file>