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/>
      </w:pPr>
      <w:r>
        <w:rPr>
          <w:b/>
          <w:sz w:val="26"/>
          <w:szCs w:val="26"/>
        </w:rPr>
        <w:t xml:space="preserve">Коми Республикаса Юралысьöс вежысь В.А.Тукмаков </w:t>
      </w:r>
      <w:r>
        <w:rPr>
          <w:b/>
          <w:bCs/>
          <w:sz w:val="26"/>
          <w:szCs w:val="26"/>
        </w:rPr>
        <w:t>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Оланподувлöн 73 статьяса коймöд юкöнлöн 8 пункт вылö мыджсьöмöн  Коми Республикаса Государственнöй Сöвет шуи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Сетны сöгласие Коми Республикаса Юралысьлы индыны Владимир Алексеевич Тукмаковöс Коми Республикаса Юралысьöс вежысьö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Тайö Шуöмыс вынсялö сiйöс примитан лунсян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лö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öй Сöветс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еськöдлысь                                                              М.Д. Истиховск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10 вося лöддза-номъя тöлысь 24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7/103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снырева Е.Г., 487 пас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20:00Z</dcterms:created>
  <dc:creator>User</dc:creator>
  <dc:description/>
  <cp:keywords/>
  <dc:language>en-US</dc:language>
  <cp:lastModifiedBy>Коснырева Е.Г.</cp:lastModifiedBy>
  <cp:lastPrinted>2009-11-26T09:12:00Z</cp:lastPrinted>
  <dcterms:modified xsi:type="dcterms:W3CDTF">2010-11-17T13:36:00Z</dcterms:modified>
  <cp:revision>25</cp:revision>
  <dc:subject/>
  <dc:title>КОМИ РЕСПУБЛИКАСА ГОУДАРСТВЕННÖЙ СÖВЕТЛÖН ШУÖМ</dc:title>
</cp:coreProperties>
</file>