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  <w:r>
        <w:rPr>
          <w:rFonts w:cs="NewtonCTT" w:ascii="NewtonCTT" w:hAnsi="NewtonCTT"/>
          <w:b/>
          <w:sz w:val="28"/>
        </w:rPr>
        <w:t>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ind w:right="-96" w:firstLine="567"/>
        <w:rPr/>
      </w:pPr>
      <w:r>
        <w:rPr/>
        <w:t>Коми Республикаса государственнöй öтувъя предприятиеяслы</w:t>
      </w:r>
    </w:p>
    <w:p>
      <w:pPr>
        <w:pStyle w:val="Normal"/>
        <w:spacing w:lineRule="auto" w:line="240"/>
        <w:ind w:right="-96" w:firstLine="567"/>
        <w:jc w:val="center"/>
        <w:rPr/>
      </w:pPr>
      <w:r>
        <w:rPr>
          <w:b/>
          <w:sz w:val="28"/>
        </w:rPr>
        <w:t>эмбур  киын кутöм  кузя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Коми Республикаса олöмö пöртысь власьт органъяслöн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полномочиеяс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«Государственнöй  да муниципальнöй öтувъя предприятиеяс йылысь» Федеральнöй оланпас  вылö подулалöмöн да «Коми Республикаса государственнöй  эмбурöн веськöдлöм да вöдитчöм йылысь» Коми Республикаса  Оланпаскöд  йитöдын  Коми  Республикаса  Правительство </w:t>
      </w:r>
    </w:p>
    <w:p>
      <w:pPr>
        <w:pStyle w:val="TextBodyIndent"/>
        <w:ind w:left="0" w:right="-96" w:hanging="0"/>
        <w:rPr/>
      </w:pPr>
      <w:r>
        <w:rPr/>
        <w:t>шуис: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/>
      </w:pPr>
      <w:r>
        <w:rPr>
          <w:sz w:val="28"/>
        </w:rPr>
        <w:t>Индыны, мый: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) Коми Республикаса олöмö пöртысь власьт органъяс, кодъяс координируйтöны да ладмöдöны удж  лöсялана отрасльясын (веськöдлан юкöнъясын) (водзö – отраслевöй  министерствояс), Коми Республикаса ведомствоувса государственнöй öтувъя предприятиеяс (водзö – предприятиеяс) кузя: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ёрнитчöны филиалъяс да представительствояс котыртöм йылысь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ёрнитчöны сетны предприятиеöн заёмъяс, поручительствояс, босьтны банклысь гарантияяс, сёрнитчöны мукöд сьöктöданторкöд сделкаяс кузя,  уступка требование кузя, уджйöз вуджöдöм йылысь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ёрнитчöны заимствуйтöмъяс олöмö пöртöм йылысь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öгласуйтöны, вöрзьöдны позьтöм эмбурöн сделкаяс кындзи, гырысь сделкаяс, сделкаяс, кöнi эм предприятиеöн веськöдлысьлöн заинтересованносьт,  артмöдöм кузя решениеяс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ёрнитчöны предприятиеын юралысь бухгалтерöс удж вылö босьтöм,  сыкöд удж договор вынсьöдöм, вежöм да  дугöдöм йылысь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ынсьöдöны предприятиелысь отчётъяс да бухгалтерлысь отчётносьт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идзöдöны предприятиелöн удж бöрся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ынсьöдöны предприятие уджын экономика бурмöдöм кузя петкöдлан лыдпасъяс ( уджтасъяс)   да видзöдны найöс олöмö пöртöм бöрся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) Коми Республикаса эмбур министерство  Коми Республикаса государственнöй öтувъя предприятиеяс кузя: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öгласуйтöны вöрзьöдны позьтöм эмбурöн вöдитчöм да сыкöд сделкаяс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öгласуйтöны юридическöй  кывкутысьын предприятиеяслöн участвуйтöм йылысь решение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öгласуйтöны овмöс котыръяслöн либö товариществояслöн уставнöй (складочнöй) капиталын вкладъясöн (найöн) вöдитчöм, а сiдзжö предприятиелöн акцияясöн вöдитчöм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ынсьöдöны предприятиеяслысь уставъяс, сэтчö вежсьöмъяс, а сiдзжö вынсьöдö отраслевöй министерствояскöд сёрнитчöм серти  выль редакцияын уставъяс;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ынсьöдöны аудиторöс  да индö сылöн услугаясысь мынтысян дон;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дзöдöны предприятиелöн эмбурöн вöдитчöм да сiйöс видзöм  бöрся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Коми Республикаса эмбур министерстволы, отраслевöй министерствояслы 3 тöлысьöн лöсьöдны да вынсьöдны водзö вылö тайö  шуöмын 1 пунктса индöм полномочиеяс, олöмö пöртöм кузя пöрадок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оми Республикаса Юралысь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июль 7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30 №</w:t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  <w:t>Вудж. Ануфриева – 2 200 па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27:00Z</dcterms:created>
  <dc:creator>User</dc:creator>
  <dc:description/>
  <dc:language>en-US</dc:language>
  <cp:lastModifiedBy>User</cp:lastModifiedBy>
  <dcterms:modified xsi:type="dcterms:W3CDTF">2003-12-03T09:11:00Z</dcterms:modified>
  <cp:revision>27</cp:revision>
  <dc:subject/>
  <dc:title>   </dc:title>
</cp:coreProperties>
</file>