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firstLine="567"/>
        <w:jc w:val="center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>ШУÖМ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Heading2"/>
        <w:ind w:right="-96" w:firstLine="567"/>
        <w:rPr/>
      </w:pPr>
      <w:r>
        <w:rPr/>
        <w:t xml:space="preserve">Печать, телевидение да радио пыр юöр сетан Коми Республикаса 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b/>
          <w:sz w:val="26"/>
        </w:rPr>
        <w:t>комитет йылысь положениеö вежсьöм пырт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«Печать, телевидение да радио пыр юöр сетан Коми Республикаса комитет йылысь»  Коми республикаса Правительстволöн 2002 во июнь 17  лунся </w:t>
      </w:r>
    </w:p>
    <w:p>
      <w:pPr>
        <w:pStyle w:val="Normal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78 №-а  шуöмöн  вынсьöдöм Печать, телевидение да радио пыр юöр сетан  комитет йылысь положениеö (содтöд) пыртны татшöм вежсьöм: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  <w:lang w:val="en-US"/>
        </w:rPr>
        <w:t xml:space="preserve">II </w:t>
      </w:r>
      <w:r>
        <w:rPr>
          <w:sz w:val="26"/>
        </w:rPr>
        <w:t xml:space="preserve"> юкöдлöн 7 пунктын дас витöд абзацысь «да меставывса асвеськöдлан органъяскöд» кывъяс киритны.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ab/>
        <w:tab/>
        <w:tab/>
        <w:tab/>
        <w:t>Коми Республикаса Юралысь  В.Торлопов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2003 вося июль 25 лун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147 №</w:t>
      </w:r>
    </w:p>
    <w:p>
      <w:pPr>
        <w:pStyle w:val="Normal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18"/>
        </w:rPr>
      </w:pPr>
      <w:r>
        <w:rPr>
          <w:sz w:val="18"/>
        </w:rPr>
        <w:t>Вудж. Н.А.Ануфриева</w:t>
      </w:r>
    </w:p>
    <w:p>
      <w:pPr>
        <w:pStyle w:val="Normal"/>
        <w:spacing w:lineRule="auto" w:line="360"/>
        <w:ind w:right="-96" w:firstLine="567"/>
        <w:jc w:val="center"/>
        <w:rPr>
          <w:sz w:val="18"/>
        </w:rPr>
      </w:pPr>
      <w:r>
        <w:rPr>
          <w:sz w:val="18"/>
        </w:rPr>
        <w:t>538 зн.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42:00Z</dcterms:created>
  <dc:creator>User</dc:creator>
  <dc:description/>
  <dc:language>en-US</dc:language>
  <cp:lastModifiedBy>User</cp:lastModifiedBy>
  <dcterms:modified xsi:type="dcterms:W3CDTF">2003-12-03T13:28:00Z</dcterms:modified>
  <cp:revision>5</cp:revision>
  <dc:subject/>
  <dc:title>   </dc:title>
</cp:coreProperties>
</file>