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8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8"/>
        </w:rPr>
      </w:pPr>
      <w:r>
        <w:rPr>
          <w:rFonts w:cs="NewtonCTT" w:ascii="NewtonCTT" w:hAnsi="NewtonCTT"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«Стрöйба да объект лыддьöг, кутшöмъясöс  колö 2003 воын кыпöдны  2003 во вылö  Коми Республикаса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анскöй бюджет тшöт весьтö, вынсьöдöм йылысь» Коми Республикаса Правительстволöн 2003 во март 18 лунся  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34 №-а шуöмö вежсьöмъяс пыртöм  йылы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оми Республикаса Правительство шуис:</w:t>
      </w:r>
    </w:p>
    <w:p>
      <w:pPr>
        <w:pStyle w:val="TextBodyIndent"/>
        <w:rPr/>
      </w:pPr>
      <w:r>
        <w:rPr/>
        <w:t>Пыртны «Стрöйба да объект лыддьöг, кутшöмъясöс 2003 воын колö кыпöдны 2003 во вылö Коми Республикалöн республиканскöй  бюджет  тшöт весьтö, вынсьöдöм йылысь»  Коми Республикаса Правительстволöн 2003 во март 18 лунся 34 №-а шуöмö  татшöм вежсьöмъяс:</w:t>
      </w:r>
    </w:p>
    <w:p>
      <w:pPr>
        <w:pStyle w:val="TextBodyIndent"/>
        <w:rPr/>
      </w:pPr>
      <w:r>
        <w:rPr/>
        <w:t>2003 во вылö Коми Республикаса республиканскöй бюджетысь капитальнöй стрöйбаяс вылö государственнöй капитальнöй вложениеяс тшöт весьтö Коми Республикаса видз-му овмöс да сёян-юан  министерство кузя 2003 воын кыпöдан стрöйба да объект лыддьöгö, кодöс вынсьöдöма шуöмöн (3 №-а содтöд) - содтöдын индöм  серти.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  <w:sz w:val="28"/>
        </w:rPr>
        <w:t>Коми Республикаса Юралысь  В.Торлопов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96" w:firstLine="720"/>
        <w:rPr/>
      </w:pPr>
      <w:r>
        <w:rPr/>
        <w:t xml:space="preserve">Сыктывкар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TextBodyIndent"/>
        <w:rPr/>
      </w:pPr>
      <w:r>
        <w:rPr/>
        <w:t xml:space="preserve">2003 вося июль 25 лун     </w:t>
        <w:tab/>
        <w:tab/>
        <w:tab/>
        <w:tab/>
        <w:tab/>
        <w:tab/>
      </w:r>
    </w:p>
    <w:p>
      <w:pPr>
        <w:pStyle w:val="TextBodyIndent"/>
        <w:rPr/>
      </w:pPr>
      <w:r>
        <w:rPr/>
        <w:t>148 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ми Республикаса Правительстволöн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2003 во июль 25 лунся 148 №-а шуöм дорö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содтöд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2003 во вылö  Коми Республикаса республиканскöй бюджетысь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капитальнöй стрöйбаяс вылö государственнöй капитальнöй 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ложениеяс тшöт весьтö Коми Республикаса видз-му овмöс да 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ёян-юан министерство кузя 2003 воын кыпöдан стрöйба да объект лыддьöгö, 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ый вынсьöдöма Коми Республикаса 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03 во март 18 лунся 34 №-а шуöмöн (3 №-а содтöд), 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пыртöм вежсьöмъяс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«2003 во вылö ставыс» позициялöн  3 графаын «9569» лыдпас вежны «11623» лыдпасöн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lang w:val="en-US"/>
        </w:rPr>
        <w:t xml:space="preserve">III </w:t>
      </w:r>
      <w:r>
        <w:rPr>
          <w:b w:val="false"/>
          <w:sz w:val="28"/>
        </w:rPr>
        <w:t>юкöдын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 графаын «8385» лыдпас вежны «10439» лыдпасöн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 позицияын:</w:t>
      </w:r>
    </w:p>
    <w:p>
      <w:pPr>
        <w:pStyle w:val="Heading"/>
        <w:jc w:val="both"/>
        <w:rPr/>
      </w:pPr>
      <w:r>
        <w:rPr>
          <w:b w:val="false"/>
          <w:sz w:val="28"/>
        </w:rPr>
        <w:t>3 графаын «6022» лыдпас вежны «8076» лыдпасöн;</w:t>
      </w:r>
    </w:p>
    <w:p>
      <w:pPr>
        <w:pStyle w:val="Heading"/>
        <w:jc w:val="both"/>
        <w:rPr/>
      </w:pPr>
      <w:r>
        <w:rPr>
          <w:b w:val="false"/>
          <w:sz w:val="28"/>
        </w:rPr>
        <w:t>5 графалöн 8 подпозицияын «3500» лыдпас вежны «1446» лыдпасöн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 подпозицияын:</w:t>
      </w:r>
    </w:p>
    <w:p>
      <w:pPr>
        <w:pStyle w:val="Heading"/>
        <w:jc w:val="both"/>
        <w:rPr/>
      </w:pPr>
      <w:r>
        <w:rPr>
          <w:b w:val="false"/>
          <w:sz w:val="28"/>
        </w:rPr>
        <w:t>3 графаын «4246» лыдпас вежны «6300» лыдпасöн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 графаын «4246» лыдпас вежны «6300» лыдпасöн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14"/>
        </w:rPr>
      </w:pPr>
      <w:r>
        <w:rPr>
          <w:sz w:val="14"/>
        </w:rPr>
        <w:t>Вудж. Ануфриева, 1 519 пас</w:t>
      </w:r>
    </w:p>
    <w:p>
      <w:pPr>
        <w:pStyle w:val="Heading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54:00Z</dcterms:created>
  <dc:creator>User</dc:creator>
  <dc:description/>
  <dc:language>en-US</dc:language>
  <cp:lastModifiedBy>User</cp:lastModifiedBy>
  <cp:lastPrinted>2004-03-10T15:14:00Z</cp:lastPrinted>
  <dcterms:modified xsi:type="dcterms:W3CDTF">2004-03-10T12:19:00Z</dcterms:modified>
  <cp:revision>21</cp:revision>
  <dc:subject/>
  <dc:title>   </dc:title>
</cp:coreProperties>
</file>