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firstLine="567"/>
        <w:jc w:val="center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ШУÖМ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jc w:val="center"/>
        <w:rPr/>
      </w:pPr>
      <w:r>
        <w:rPr/>
        <w:t>Коми Республикаса Правительстволысь öткымын шуöм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вынтöмöн лыддьöм йылысь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Вынтöмöн лыддьыны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«Коми Республика мутасын акцизнöй складъяс лöсьöдöм вылö  тшöктöмъяс сеталанног да сеталан условиеяс  вынсьöдöм йылысь» Коми Республикаса Правительстволысь 2003 во апрель 2 лунся 52 №-а шуöм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«Коми Республика мутасын алкоголя прöдукция маркируйтöм вылö региональнöй торъя маркаяс дасьтан, босьтан, сеталан пöрадок да налысь дон вынсьöдöм йылысь» Коми Республикаса Правительстволысь 2003 во май 28 лунся 100 №-а шуöм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«Коми Республика мутасын акцизнöй складъяс лöсьöдöм вылö тшöктöмъяс сеталанног да сеталан условиеяс вынсьöдöм йылысь» Коми Республикаса Правительстволöн 2003 во апрель 2 лунся 52 №-а шуöмö вежсьöмъяс пыртöм йылысь» Коми Республикаса Правительстволысь 2003 во июнь 10 лунся 116 №-а шуöм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«Коми Республика мутасын алкоголя прöдукция  маркируйтöм вылö региональнöй торъя маркаяс дасьтан, босьтан, сеталан пöрадок  да налысь дон вынсьöдöм йылысь» Коми Республикаса Правительстволöн 2003 во май 28 лунся 100 №-а шуöмö вежсьöмъяс пыртöм йылысь» Коми Республикаса Правительстволысь 2003 во июнь 10 лунся 117 №-а шуöм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В.Торлопов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2003 вося август 1 лун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158 №                                                                        </w:t>
      </w:r>
      <w:r>
        <w:rPr/>
        <w:t xml:space="preserve"> </w:t>
      </w:r>
      <w:r>
        <w:rPr>
          <w:sz w:val="18"/>
        </w:rPr>
        <w:t>Исп.Н.А. Ануфриева,1110 зн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-96" w:firstLine="567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6" w:firstLine="567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6" w:firstLine="567"/>
        <w:jc w:val="both"/>
        <w:outlineLvl w:val="1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39:00Z</dcterms:created>
  <dc:creator>User</dc:creator>
  <dc:description/>
  <dc:language>en-US</dc:language>
  <cp:lastModifiedBy>User</cp:lastModifiedBy>
  <dcterms:modified xsi:type="dcterms:W3CDTF">2004-09-16T13:12:00Z</dcterms:modified>
  <cp:revision>14</cp:revision>
  <dc:subject/>
  <dc:title>   </dc:title>
</cp:coreProperties>
</file>