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КОМИ  РЕСПУБЛИКАСА  ПРАВИТЕЛЬСТВОЛÖН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b/>
          <w:sz w:val="26"/>
        </w:rPr>
        <w:t>ШУÖМ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6"/>
        </w:rPr>
        <w:t>«Коми Республикаын медбур муниципальнöй</w:t>
      </w:r>
      <w:r>
        <w:rPr>
          <w:rFonts w:cs="NewtonCTT" w:ascii="NewtonCTT" w:hAnsi="NewtonCTT"/>
          <w:sz w:val="26"/>
        </w:rPr>
        <w:t></w:t>
      </w:r>
      <w:r>
        <w:rPr>
          <w:b/>
          <w:sz w:val="26"/>
        </w:rPr>
        <w:t>юкöн»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6"/>
        </w:rPr>
        <w:t>республиканскöй конкурс йылысь</w:t>
      </w:r>
    </w:p>
    <w:p>
      <w:pPr>
        <w:pStyle w:val="Normal"/>
        <w:spacing w:lineRule="auto" w:line="360"/>
        <w:ind w:right="-96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Коми Республикаса муниципальнöй юкöнлысь тöдчанлунсö ас социальнöй да экономическöй сöвмöмын лэптöм могысь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1. 2004 восянь заводитöмöн быд во Коми Республикаын нуöдны «Коми Республикаса медбур муниципальнöй юкöн» республиканскöй конкурс.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2. Вынсьöдны: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«Коми Республикаын медбур муниципальнöй юкöн» республиканскöй конкурс йылысь положение (водзö  – конкурс) 1 №-а содтöд серти;</w:t>
      </w:r>
    </w:p>
    <w:p>
      <w:pPr>
        <w:pStyle w:val="TextBodyIndent"/>
        <w:rPr/>
      </w:pPr>
      <w:r>
        <w:rPr/>
        <w:t>«Коми Республикаын медбур муниципальнöй юкöн» конкурс  кывкöртöдъяс кузя Комиссияö пырысьясöс (водзö – Комиссия) 2 №-а содтöд серти;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Муниципальнöй юкöн социальнöй да экономика сöвмöмлысь петкöдлан лыдпасъяслысь лыддьöг 3 №-а содтöд серти;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3. Коми Республикаса экономика сöвмöдан министерстволы 2 тöлысьöн Комиссия вынсьöдöм вылö пыртны конкурслы кывкöртöдъяс вöчан методика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4. Конкурсын вермысьяслы вичмöдны та ыджда премияяс:</w:t>
      </w:r>
    </w:p>
    <w:p>
      <w:pPr>
        <w:pStyle w:val="Normal"/>
        <w:numPr>
          <w:ilvl w:val="0"/>
          <w:numId w:val="2"/>
        </w:numPr>
        <w:spacing w:lineRule="auto" w:line="360"/>
        <w:ind w:left="927" w:right="-96" w:hanging="360"/>
        <w:jc w:val="both"/>
        <w:rPr>
          <w:sz w:val="26"/>
        </w:rPr>
      </w:pPr>
      <w:r>
        <w:rPr>
          <w:sz w:val="26"/>
        </w:rPr>
        <w:t>первöй чукöр кузя:</w:t>
      </w:r>
    </w:p>
    <w:p>
      <w:pPr>
        <w:pStyle w:val="Normal"/>
        <w:spacing w:lineRule="auto" w:line="360"/>
        <w:ind w:left="567" w:right="-96" w:hanging="0"/>
        <w:jc w:val="both"/>
        <w:rPr>
          <w:sz w:val="26"/>
        </w:rPr>
      </w:pPr>
      <w:r>
        <w:rPr>
          <w:sz w:val="26"/>
        </w:rPr>
        <w:t>медводдза местаысь – 16 млн.шайт;</w:t>
      </w:r>
    </w:p>
    <w:p>
      <w:pPr>
        <w:pStyle w:val="Normal"/>
        <w:spacing w:lineRule="auto" w:line="360"/>
        <w:ind w:left="567" w:right="-96" w:hanging="0"/>
        <w:jc w:val="both"/>
        <w:rPr>
          <w:sz w:val="26"/>
        </w:rPr>
      </w:pPr>
      <w:r>
        <w:rPr>
          <w:sz w:val="26"/>
        </w:rPr>
        <w:t>мöд местаысь – 12 млн.шайт;</w:t>
      </w:r>
    </w:p>
    <w:p>
      <w:pPr>
        <w:pStyle w:val="Normal"/>
        <w:numPr>
          <w:ilvl w:val="0"/>
          <w:numId w:val="2"/>
        </w:numPr>
        <w:spacing w:lineRule="auto" w:line="360"/>
        <w:ind w:left="927" w:right="-96" w:hanging="360"/>
        <w:jc w:val="both"/>
        <w:rPr>
          <w:sz w:val="26"/>
        </w:rPr>
      </w:pPr>
      <w:r>
        <w:rPr>
          <w:sz w:val="26"/>
        </w:rPr>
        <w:t>мöд чукöр кузя:</w:t>
      </w:r>
    </w:p>
    <w:p>
      <w:pPr>
        <w:pStyle w:val="Normal"/>
        <w:spacing w:lineRule="auto" w:line="360"/>
        <w:ind w:left="567" w:right="-96" w:hanging="0"/>
        <w:jc w:val="both"/>
        <w:rPr>
          <w:sz w:val="26"/>
        </w:rPr>
      </w:pPr>
      <w:r>
        <w:rPr>
          <w:sz w:val="26"/>
        </w:rPr>
        <w:t>медводдза местаысь – 12 млн.шайт;</w:t>
      </w:r>
    </w:p>
    <w:p>
      <w:pPr>
        <w:pStyle w:val="Normal"/>
        <w:spacing w:lineRule="auto" w:line="360"/>
        <w:ind w:left="567" w:right="-96" w:hanging="0"/>
        <w:jc w:val="both"/>
        <w:rPr>
          <w:sz w:val="26"/>
        </w:rPr>
      </w:pPr>
      <w:r>
        <w:rPr>
          <w:sz w:val="26"/>
        </w:rPr>
        <w:t>мöд местаысь – 6 млн.шайт.</w:t>
      </w:r>
    </w:p>
    <w:p>
      <w:pPr>
        <w:pStyle w:val="TextBodyIndent"/>
        <w:rPr/>
      </w:pPr>
      <w:r>
        <w:rPr/>
        <w:t>5. Конкурсын участвуйтысьясöс ышöдöм вылö лöсьöдны премияяс да козинъяс  6 млн.шайт дон.</w:t>
      </w:r>
    </w:p>
    <w:p>
      <w:pPr>
        <w:pStyle w:val="TextBodyIndent"/>
        <w:rPr/>
      </w:pPr>
      <w:r>
        <w:rPr/>
        <w:t>6. 2004 во кежлö да водзö вылö Коми Республикаса республиканскöй бюджет лöсьöдiгöн Коми Республикаса сьöм овмöс министерстволы артыштны Муниципальнöй юкöнъясöс ышöдан фондлы 50 млн.шайт  муниципальнöй юкöнъяслы – конкурсын вермысьяслы «Коми Республикаын медбур муниципальнöй юкöн» республиканскöй конкурс йылысь положение серти  премияяс мынтöм вылö</w:t>
      </w:r>
    </w:p>
    <w:p>
      <w:pPr>
        <w:pStyle w:val="TextBodyIndent"/>
        <w:rPr/>
      </w:pPr>
      <w:r>
        <w:rPr/>
        <w:t>7. Печать, телевидение да радио пыр юöр сетан Коми Республикаса комитетлы йöзöс юöртан средствоясын петкöдлыны конкурслысь кывкöртöдъяс.</w:t>
      </w:r>
    </w:p>
    <w:p>
      <w:pPr>
        <w:pStyle w:val="TextBodyIndent"/>
        <w:rPr/>
      </w:pPr>
      <w:r>
        <w:rPr/>
        <w:t>8. Тайö шуöмсö олöмö пöртöм бöрся видзöдны Коми Республикаса медводдза вежысь Н.В.Левицкийлы.</w:t>
      </w:r>
    </w:p>
    <w:p>
      <w:pPr>
        <w:pStyle w:val="TextBodyIndent"/>
        <w:rPr/>
      </w:pPr>
      <w:r>
        <w:rPr/>
      </w:r>
    </w:p>
    <w:p>
      <w:pPr>
        <w:pStyle w:val="TextBodyIndent"/>
        <w:ind w:right="-96" w:hanging="0"/>
        <w:rPr/>
      </w:pPr>
      <w:r>
        <w:rPr/>
        <w:t>Коми Республикаса Юралысь В.Торлопов</w:t>
      </w:r>
    </w:p>
    <w:p>
      <w:pPr>
        <w:pStyle w:val="TextBodyIndent"/>
        <w:ind w:right="-96" w:hanging="0"/>
        <w:rPr/>
      </w:pPr>
      <w:r>
        <w:rPr/>
        <w:t>Сыктывкар</w:t>
      </w:r>
    </w:p>
    <w:p>
      <w:pPr>
        <w:pStyle w:val="TextBodyIndent"/>
        <w:ind w:right="-96" w:hanging="0"/>
        <w:rPr/>
      </w:pPr>
      <w:r>
        <w:rPr/>
        <w:t>2003 вося август 19 лун</w:t>
      </w:r>
    </w:p>
    <w:p>
      <w:pPr>
        <w:pStyle w:val="TextBodyIndent"/>
        <w:ind w:right="-96" w:hanging="0"/>
        <w:rPr/>
      </w:pPr>
      <w:r>
        <w:rPr/>
        <w:t>182 №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Вудж. Ануфриева, </w:t>
      </w:r>
    </w:p>
    <w:p>
      <w:pPr>
        <w:pStyle w:val="TextBodyIndent"/>
        <w:rPr/>
      </w:pPr>
      <w:r>
        <w:rPr/>
        <w:t>14760 пас</w:t>
      </w:r>
      <w:r>
        <w:br w:type="page"/>
      </w:r>
    </w:p>
    <w:p>
      <w:pPr>
        <w:pStyle w:val="TextBodyIndent"/>
        <w:jc w:val="right"/>
        <w:rPr/>
      </w:pPr>
      <w:r>
        <w:rPr/>
        <w:t>Вынсьöдöма</w:t>
      </w:r>
    </w:p>
    <w:p>
      <w:pPr>
        <w:pStyle w:val="TextBodyIndent"/>
        <w:jc w:val="right"/>
        <w:rPr/>
      </w:pPr>
      <w:r>
        <w:rPr/>
        <w:t>Коми Республикаса Правительстволöн</w:t>
      </w:r>
    </w:p>
    <w:p>
      <w:pPr>
        <w:pStyle w:val="TextBodyIndent"/>
        <w:jc w:val="right"/>
        <w:rPr/>
      </w:pPr>
      <w:r>
        <w:rPr/>
        <w:t>2003 во август 19 лунся 182 №-а шуöмöн</w:t>
      </w:r>
    </w:p>
    <w:p>
      <w:pPr>
        <w:pStyle w:val="TextBodyIndent"/>
        <w:jc w:val="right"/>
        <w:rPr/>
      </w:pPr>
      <w:r>
        <w:rPr/>
        <w:t>(1 №-а содтöд 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«Коми Республикаын медбур муниципальнöй юкöн» </w:t>
      </w:r>
    </w:p>
    <w:p>
      <w:pPr>
        <w:pStyle w:val="TextBodyIndent"/>
        <w:jc w:val="center"/>
        <w:rPr/>
      </w:pPr>
      <w:r>
        <w:rPr>
          <w:b/>
        </w:rPr>
        <w:t xml:space="preserve">республикаса конкурс йылысь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 Тайö Положениеыс урчитö «Коми Республикаын медбур муниципальнöй юкöн» республикаса конкурслысь нуöдан пöрадок (водзö – конкурс).</w:t>
      </w:r>
    </w:p>
    <w:p>
      <w:pPr>
        <w:pStyle w:val="TextBodyIndent"/>
        <w:rPr/>
      </w:pPr>
      <w:r>
        <w:rPr/>
        <w:t>2. Конкурс нуöдöмлöн медшöр могъяс:</w:t>
      </w:r>
    </w:p>
    <w:p>
      <w:pPr>
        <w:pStyle w:val="TextBodyIndent"/>
        <w:rPr/>
      </w:pPr>
      <w:r>
        <w:rPr/>
        <w:t>муниципальнöй юкöнлысь тöдчанлунсö ас социальнöй да экономическöй  сöвмöмын, меставывса веськöдлöмлысь подув сöвмöдöмын да вынсьöдöмын, муниципальнöй юкöнса йöзлысь олöм бурмöдöмын кыпöдöм;</w:t>
      </w:r>
    </w:p>
    <w:p>
      <w:pPr>
        <w:pStyle w:val="TextBodyIndent"/>
        <w:rPr/>
      </w:pPr>
      <w:r>
        <w:rPr/>
        <w:t>меставывса асвеськöдлан органъясöс  водзмöстчöм  вылö ышöдöм.</w:t>
      </w:r>
    </w:p>
    <w:p>
      <w:pPr>
        <w:pStyle w:val="TextBodyIndent"/>
        <w:rPr/>
      </w:pPr>
      <w:r>
        <w:rPr/>
        <w:t>3. Муниципальнöй юкöнъяс костын конкурс Коми Республикаын нуöдсьö быд во.</w:t>
      </w:r>
    </w:p>
    <w:p>
      <w:pPr>
        <w:pStyle w:val="TextBodyIndent"/>
        <w:rPr/>
      </w:pPr>
      <w:r>
        <w:rPr/>
        <w:t>4. Конкурслöн отчётнöй кадöн лоö кывкöртöдъяс нуöдан во водзвывса во.</w:t>
      </w:r>
    </w:p>
    <w:p>
      <w:pPr>
        <w:pStyle w:val="TextBodyIndent"/>
        <w:rPr/>
      </w:pPr>
      <w:r>
        <w:rPr/>
        <w:t>5. Социальнöй да экономическöй сöвман тшупöд серти, удж да вöр-ва озырлун серти, бюджетлöн судзянлун серти, чöжöс тшупöд серти Коми Республикаын муниципальнöй юкöнъяс юксьöны кык чукöр вылö:</w:t>
      </w:r>
    </w:p>
    <w:p>
      <w:pPr>
        <w:pStyle w:val="TextBodyIndent"/>
        <w:rPr/>
      </w:pPr>
      <w:r>
        <w:rPr/>
        <w:t>1 чукöр – карса муниципальнöй юкöнъяс, на лыдын «Сыктывкарлöн Эжва район» муниципальнöй юкöн;</w:t>
      </w:r>
    </w:p>
    <w:p>
      <w:pPr>
        <w:pStyle w:val="TextBodyIndent"/>
        <w:rPr/>
      </w:pPr>
      <w:r>
        <w:rPr/>
        <w:t>2 чукöр – районъясса муниципальнöй юкöнъяс.</w:t>
      </w:r>
    </w:p>
    <w:p>
      <w:pPr>
        <w:pStyle w:val="TextBodyIndent"/>
        <w:rPr/>
      </w:pPr>
      <w:r>
        <w:rPr/>
        <w:t xml:space="preserve">6. «Коми Республикаын медбур муниципальнöй юкöн» республиканскöй конкурслысь кывкöртöдъяс вöчöм кузя лоö артмöдöма конкурсын участвуйтысьясöс донъялысь Комиссия (водзö – Комиссия).  </w:t>
      </w:r>
    </w:p>
    <w:p>
      <w:pPr>
        <w:pStyle w:val="TextBodyIndent"/>
        <w:rPr/>
      </w:pPr>
      <w:r>
        <w:rPr/>
        <w:t>7. Конкурсын участвуйтысьясöн лыддьыссьöны муниципальнöй юкöнъяс, кодъяс ыстiсны конкурс нуöдан во август 1 воöдз Коми Республикаса экономика сöвмöдан министерствоö конкурсын участвуйтöм вылö заявка  (Положение дорö содтöд) да муниципальнöй юкöн экономическöй да социальнöй сöвмöмлысь петкöдлысь лыдпас лыддьöг.</w:t>
      </w:r>
    </w:p>
    <w:p>
      <w:pPr>
        <w:pStyle w:val="TextBodyIndent"/>
        <w:rPr/>
      </w:pPr>
      <w:r>
        <w:rPr/>
        <w:t>8. Коми Республикаса экономика сöвмöдан министерство öтувтö воöм материалъяссö да ыстö найöс конкурс нуöдан во август 10 лунöдз Комиссияö.</w:t>
      </w:r>
    </w:p>
    <w:p>
      <w:pPr>
        <w:pStyle w:val="TextBodyIndent"/>
        <w:rPr/>
      </w:pPr>
      <w:r>
        <w:rPr/>
        <w:t>9. Сетöм материалъяс Комиссия видлалö конкурс нуöдан во август 15 лунöдз.</w:t>
      </w:r>
    </w:p>
    <w:p>
      <w:pPr>
        <w:pStyle w:val="TextBodyIndent"/>
        <w:rPr/>
      </w:pPr>
      <w:r>
        <w:rPr/>
        <w:t>Комиссия вермö бöрйыны да видлавны воöм матеръялъяссö, ковмас кö, муниципальнöй юкöнъясö ветлöмöн.</w:t>
      </w:r>
    </w:p>
    <w:p>
      <w:pPr>
        <w:pStyle w:val="TextBodyIndent"/>
        <w:rPr/>
      </w:pPr>
      <w:r>
        <w:rPr/>
        <w:t>10. Конкурслысь результатъяс донъялöны  муниципальнöй юкöнлысь социальнöй да экономическöй сöвмöмлысь петкöдлан лыдпасъяс öткодялöмöн муниципальнöй юкöнлöн быд чукöр кузя вынсьöдöм методика серти.</w:t>
      </w:r>
    </w:p>
    <w:p>
      <w:pPr>
        <w:pStyle w:val="TextBodyIndent"/>
        <w:rPr/>
      </w:pPr>
      <w:r>
        <w:rPr/>
        <w:t>11. Конкурслы кывкöртöдъяс нуöдiгöн Комиссия, ковмас кö, муниципальнöй юкöнса органъяслысь вермас корны содтöд юöръяс, материалъяс да лöсялана тöдмöгъяс.</w:t>
      </w:r>
    </w:p>
    <w:p>
      <w:pPr>
        <w:pStyle w:val="TextBodyIndent"/>
        <w:rPr/>
      </w:pPr>
      <w:r>
        <w:rPr/>
        <w:t>12. Конкурсын вермысьясöн лыддьыссьöны муниципальнöй юкöнъяс, кодъяс ас чукöрын босьтiсны медуна балл.</w:t>
      </w:r>
    </w:p>
    <w:p>
      <w:pPr>
        <w:pStyle w:val="TextBodyIndent"/>
        <w:rPr/>
      </w:pPr>
      <w:r>
        <w:rPr/>
        <w:t>13. Август 16 лунöдз Комиссия вöчö конкурслы кывкöртöдъяс, урчитö конкурсын вермысьясöс да индан пöрадок серти пыртö Коми Республикаса Правительстволысь конкурсын вермысьяслы премияяс сетöм йылысь решение бала.</w:t>
      </w:r>
    </w:p>
    <w:p>
      <w:pPr>
        <w:pStyle w:val="TextBodyIndent"/>
        <w:rPr/>
      </w:pPr>
      <w:r>
        <w:rPr/>
        <w:t>14. Конкурслы результатъяс серти Комиссия вермас примитны решение сетны Коми Республикаса Правительстволы  видлалöм вылö конкурсын торъя участвуйтысьяслы ышöдан призъяс да козинъяс сетöм йылысь вöзйöмъяс.</w:t>
      </w:r>
    </w:p>
    <w:p>
      <w:pPr>
        <w:pStyle w:val="TextBodyIndent"/>
        <w:rPr/>
      </w:pPr>
      <w:r>
        <w:rPr/>
        <w:t>15. Премияяс сетсьöны  Комиссияöн петкöдлöм материалъяс подув вылын Коми Республикаса Правительстволöн  тшöктöм серти.</w:t>
      </w:r>
    </w:p>
    <w:p>
      <w:pPr>
        <w:pStyle w:val="TextBodyIndent"/>
        <w:rPr/>
      </w:pPr>
      <w:r>
        <w:rPr/>
        <w:t>16. Конкурсын вермысьясöс да участвуйтысьясöс наградитöм кыпыда нуöдсьö  Коми Республикаса Юралысьöн Коми Республикалысь лун пасйигöн – август 22 лунö.</w:t>
      </w:r>
    </w:p>
    <w:p>
      <w:pPr>
        <w:pStyle w:val="TextBodyIndent"/>
        <w:rPr/>
      </w:pPr>
      <w:r>
        <w:rPr/>
        <w:t>17. Конкурсын вермысьяслы сьöм вуджöдсьö Коми Республикаса сьöм овмöс министерствоöн конкурслысь кывкöртöдъяс юöртан лунсянь тöлысьöн лöсялана муниципальнöй юкöнъяслöн меставывса бюджет тшöт вылö.</w:t>
      </w:r>
    </w:p>
    <w:p>
      <w:pPr>
        <w:pStyle w:val="TextBodyIndent"/>
        <w:rPr/>
      </w:pPr>
      <w:r>
        <w:rPr/>
        <w:t>18. Сьöм веськöдсьö:</w:t>
      </w:r>
    </w:p>
    <w:p>
      <w:pPr>
        <w:pStyle w:val="TextBodyIndent"/>
        <w:rPr/>
      </w:pPr>
      <w:r>
        <w:rPr/>
        <w:t>муниципальнöй юкöн социальнöя да экономическöя сöвмöдöм вылö;</w:t>
      </w:r>
    </w:p>
    <w:p>
      <w:pPr>
        <w:pStyle w:val="TextBodyIndent"/>
        <w:rPr/>
      </w:pPr>
      <w:r>
        <w:rPr/>
        <w:t xml:space="preserve"> </w:t>
      </w:r>
      <w:r>
        <w:rPr/>
        <w:t>меставывса асвеськöдлан органъясса уджалысьяслы  премияяс сетöм вылö, но премияысь10 прöчентысь оз унджы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br w:type="page"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jc w:val="right"/>
        <w:rPr/>
      </w:pPr>
      <w:r>
        <w:rPr/>
        <w:tab/>
        <w:tab/>
        <w:tab/>
        <w:tab/>
        <w:tab/>
        <w:tab/>
        <w:tab/>
        <w:t>«Коми Республикаын медбур  муниципальнöй юкöн»</w:t>
      </w:r>
    </w:p>
    <w:p>
      <w:pPr>
        <w:pStyle w:val="TextBodyIndent"/>
        <w:jc w:val="right"/>
        <w:rPr/>
      </w:pPr>
      <w:r>
        <w:rPr/>
        <w:t xml:space="preserve">республикаса конкурс </w:t>
      </w:r>
    </w:p>
    <w:p>
      <w:pPr>
        <w:pStyle w:val="TextBodyIndent"/>
        <w:jc w:val="right"/>
        <w:rPr/>
      </w:pPr>
      <w:r>
        <w:rPr/>
        <w:t>нуöдöм йылысь положение дорö</w:t>
      </w:r>
    </w:p>
    <w:p>
      <w:pPr>
        <w:pStyle w:val="TextBodyIndent"/>
        <w:jc w:val="right"/>
        <w:rPr/>
      </w:pPr>
      <w:r>
        <w:rPr/>
        <w:t>содтöд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Коми Республикаын медбур муниципальнöй юкöн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спубликаса конкурсын участвуйтöм вылö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РÖМ</w:t>
      </w:r>
    </w:p>
    <w:p>
      <w:pPr>
        <w:pStyle w:val="TextBodyIndent"/>
        <w:ind w:right="-96" w:hanging="0"/>
        <w:rPr>
          <w:b/>
          <w:b/>
        </w:rPr>
      </w:pPr>
      <w:r>
        <w:rPr>
          <w:b/>
        </w:rPr>
      </w:r>
    </w:p>
    <w:p>
      <w:pPr>
        <w:pStyle w:val="TextBodyIndent"/>
        <w:ind w:right="-96" w:hanging="0"/>
        <w:rPr>
          <w:b/>
          <w:b/>
        </w:rPr>
      </w:pPr>
      <w:r>
        <w:rPr>
          <w:b/>
        </w:rPr>
      </w:r>
    </w:p>
    <w:p>
      <w:pPr>
        <w:pStyle w:val="TextBodyIndent"/>
        <w:ind w:right="-96" w:hanging="0"/>
        <w:rPr/>
      </w:pPr>
      <w:r>
        <w:rPr/>
        <w:t>_________________________________муниципальнöй юкöн сетö материалъяс</w:t>
      </w:r>
    </w:p>
    <w:p>
      <w:pPr>
        <w:pStyle w:val="TextBodyIndent"/>
        <w:ind w:right="-96" w:hanging="0"/>
        <w:rPr/>
      </w:pPr>
      <w:r>
        <w:rPr/>
        <w:t xml:space="preserve"> </w:t>
      </w:r>
      <w:r>
        <w:rPr/>
        <w:t>«Коми Республикаын медбур муниципальнöй юкöн» республикаса конкурсын участвуйтöм вылö.</w:t>
      </w:r>
    </w:p>
    <w:p>
      <w:pPr>
        <w:pStyle w:val="TextBodyIndent"/>
        <w:ind w:right="-96" w:hanging="0"/>
        <w:rPr/>
      </w:pPr>
      <w:r>
        <w:rPr/>
        <w:tab/>
      </w:r>
    </w:p>
    <w:p>
      <w:pPr>
        <w:pStyle w:val="TextBodyIndent"/>
        <w:ind w:right="-96" w:hanging="0"/>
        <w:rPr/>
      </w:pPr>
      <w:r>
        <w:rPr/>
        <w:tab/>
        <w:t>Содтöд: социальнöй да экономическöй сöвмöм петкöдлысь лыдпас лыддьöг_________лист вылын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>200___во_________ «___» лун</w:t>
        <w:tab/>
        <w:tab/>
        <w:tab/>
        <w:t>_______________________</w:t>
      </w:r>
    </w:p>
    <w:p>
      <w:pPr>
        <w:pStyle w:val="TextBodyIndent"/>
        <w:ind w:right="-96" w:hanging="0"/>
        <w:rPr/>
      </w:pPr>
      <w:r>
        <w:rPr/>
        <w:tab/>
        <w:tab/>
        <w:tab/>
        <w:tab/>
        <w:tab/>
        <w:tab/>
        <w:tab/>
        <w:t>(веськöдлысьлöн кырымпас)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>(П. М.)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ab/>
        <w:tab/>
        <w:tab/>
        <w:tab/>
        <w:tab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  <w:r>
        <w:br w:type="page"/>
      </w:r>
    </w:p>
    <w:p>
      <w:pPr>
        <w:pStyle w:val="TextBodyIndent"/>
        <w:jc w:val="right"/>
        <w:rPr/>
      </w:pPr>
      <w:r>
        <w:rPr/>
        <w:t xml:space="preserve">Вынсьöдöма </w:t>
      </w:r>
    </w:p>
    <w:p>
      <w:pPr>
        <w:pStyle w:val="TextBodyIndent"/>
        <w:jc w:val="right"/>
        <w:rPr/>
      </w:pPr>
      <w:r>
        <w:rPr/>
        <w:t>Коми Республикаса Правительстволöн</w:t>
      </w:r>
    </w:p>
    <w:p>
      <w:pPr>
        <w:pStyle w:val="TextBodyIndent"/>
        <w:jc w:val="right"/>
        <w:rPr/>
      </w:pPr>
      <w:r>
        <w:rPr/>
        <w:t>2003 во август 19 лунся 182 №-а шуöмöн</w:t>
      </w:r>
    </w:p>
    <w:p>
      <w:pPr>
        <w:pStyle w:val="TextBodyIndent"/>
        <w:jc w:val="right"/>
        <w:rPr/>
      </w:pPr>
      <w:r>
        <w:rPr/>
        <w:t>( 2 №-а содтöд 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Коми Республикаын медбур муниципальнöй юкöн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еспубликаса конкурслы кывкöртöдъяс вöчöм куз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комиссияö пырысьяс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6244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Левицкий Н.В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Коми Республикаса Юралысьöс медводдза вежысь</w:t>
            </w:r>
          </w:p>
          <w:p>
            <w:pPr>
              <w:pStyle w:val="TextBodyIndent"/>
              <w:ind w:right="-96" w:hanging="0"/>
              <w:rPr/>
            </w:pPr>
            <w:r>
              <w:rPr/>
              <w:t>(Комиссияöн юрнуöдыс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Осипов В.М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Коми Республикаса Юралысьöс вежысь – Коми Республикаса Юралысьлöн да Коми Республикаса Правительстволöн Администрацияöн Веськöдлысь (Комиссияöн юрнуöдысьöс вежысь)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Скоробогатова В.И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Коми Республикаса Юралысьöс вежысь (Комиссияöн юрнуöдысьöс вежысь)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Конакова О.И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Коми Республикаса экономика сöвмöдан министерстволöн промышленносьт экономика юкöнöн веськöдлысь (Комиссияса секретар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TextBodyIndent"/>
              <w:ind w:right="-96" w:hanging="0"/>
              <w:rPr/>
            </w:pPr>
            <w:r>
              <w:rPr>
                <w:b/>
              </w:rPr>
              <w:t xml:space="preserve">                      </w:t>
            </w:r>
            <w:r>
              <w:rPr/>
              <w:t>Комиссияса членъяс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Бибиков В.С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Коми Республикаса архитектура, стрöитчöм, коммунальнöй овмöс да энергетика кузя  минист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Быковская Л.И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Коми Республикаса удж да йöзлы отсöг сетöм кузя минист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Безносиков А.С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Коми Республикаса Государственнöй Сöветлöн йöзлы отсöг сетан политика комитетöн юрнуöдысь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Гайзер В.М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Коми Республикаса сьöм овмöс кузя минист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Голов В.А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Коми Республикаса спорт, туризм да мортöс ёнмöдöм кузя министр</w:t>
            </w:r>
          </w:p>
        </w:tc>
      </w:tr>
      <w:tr>
        <w:trPr>
          <w:trHeight w:val="70" w:hRule="atLeast"/>
        </w:trPr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Изъянов А.Т.</w:t>
            </w:r>
          </w:p>
          <w:p>
            <w:pPr>
              <w:pStyle w:val="TextBodyIndent"/>
              <w:ind w:right="-96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Коми Республикаса йöзöс велöдöм да вылыс  тöдöмлунъяс кузя минист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Истиховская М.Д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Коми Республикаса Государственнöй Сöветлöн бюджет, вот да экономическöй политика кузя комитетöн юрнуöдысь (сёрнитчöм серти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Кузьбожева М.В. 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Коми Республикалöн культураса да национальнöй политикаса минист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Нечаева Э.В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Коми Республикаса йöзлысь дзоньвидзалун видзöм кузя минист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Стукалов И.Е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Коми Республикаса экономика сöвмöдöм кузя минист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Шаталов Ю.Д.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44" w:type="dxa"/>
            <w:tcBorders/>
          </w:tcPr>
          <w:p>
            <w:pPr>
              <w:pStyle w:val="TextBodyIndent"/>
              <w:ind w:right="-96" w:hanging="0"/>
              <w:rPr/>
            </w:pPr>
            <w:r>
              <w:rPr/>
              <w:t>Коми Республикаса Юралысьöс медводдза вежысьлöн сöветник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TextBodyIndent"/>
        <w:jc w:val="right"/>
        <w:rPr/>
      </w:pPr>
      <w:r>
        <w:rPr>
          <w:b/>
        </w:rPr>
        <w:tab/>
        <w:tab/>
      </w:r>
      <w:r>
        <w:rPr/>
        <w:t>Вынсьöдöма</w:t>
      </w:r>
    </w:p>
    <w:p>
      <w:pPr>
        <w:pStyle w:val="TextBodyIndent"/>
        <w:jc w:val="right"/>
        <w:rPr/>
      </w:pPr>
      <w:r>
        <w:rPr/>
        <w:t>Коми Республикаса Правительстволöн</w:t>
      </w:r>
    </w:p>
    <w:p>
      <w:pPr>
        <w:pStyle w:val="TextBodyIndent"/>
        <w:jc w:val="right"/>
        <w:rPr/>
      </w:pPr>
      <w:r>
        <w:rPr/>
        <w:t>2003 во август 19 лунся 182 №-а шуöмöн</w:t>
      </w:r>
    </w:p>
    <w:p>
      <w:pPr>
        <w:pStyle w:val="TextBodyIndent"/>
        <w:jc w:val="right"/>
        <w:rPr/>
      </w:pPr>
      <w:r>
        <w:rPr/>
        <w:t>(3 №-а содтöд)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Муниципальнöй юкöнлысь социальнöй да экономическöй сöвмöм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еткöдлысь лыдпас лыддьöг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/>
        <w:t>Олысьясöс социальнöй да демография боксянь петкöдлöм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Чужысьяс лыд (морт, 1000 вылö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Кулысьяс лыд (морт, 1000 вылö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Öтувъя лыдын вылыс  тöдöмлунъяса гражданалöн юкöн, прöченты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Овны судзсяна шöркодь тöлысся сьöм дорö морт вылö  овны судзсяна тöлысся шöркодь сьöм ыджда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 </w:t>
            </w:r>
            <w:r>
              <w:rPr/>
              <w:t xml:space="preserve">Овны судзсяна шöркодь тöлысся сьöм дорö морт вылö номинальнöй овны судзсяна тöлысся шöркодь удждон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униципальнöй юкöнын шöркодь удждон ыджда республикаса шöр удждон дорö, прöченты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1уджалысь вылö арталöмöн  нюжöдöм удждон кузя уджйöз, шайты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Олысь юкöн, кодъяслöн  морт вылö чöжöсыс овны судзсяна сьöмысь ичöтджык, öтувъя лыдын, прöчентын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Гöля олысь юкöн, кодъясöс пасйöма йöзлы социальнöй отсöг сетан органъясын, прöчентын</w:t>
            </w:r>
          </w:p>
        </w:tc>
      </w:tr>
    </w:tbl>
    <w:p>
      <w:pPr>
        <w:pStyle w:val="TextBodyIndent"/>
        <w:ind w:left="567" w:right="-96" w:hanging="0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униципальнöй юкöнлöн экономика подув</w:t>
      </w:r>
    </w:p>
    <w:p>
      <w:pPr>
        <w:pStyle w:val="TextBodyIndent"/>
        <w:numPr>
          <w:ilvl w:val="1"/>
          <w:numId w:val="4"/>
        </w:numPr>
        <w:jc w:val="center"/>
        <w:rPr/>
      </w:pPr>
      <w:r>
        <w:rPr/>
        <w:t xml:space="preserve">Промышленносьт да видз -му овмöс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Морт вылö промышленнöй прöдукциялöн ыджда</w:t>
            </w:r>
          </w:p>
          <w:p>
            <w:pPr>
              <w:pStyle w:val="TextBodyIndent"/>
              <w:ind w:right="-96" w:hanging="0"/>
              <w:rPr/>
            </w:pPr>
            <w:r>
              <w:rPr/>
              <w:t>Промышленнöй производстволöн физическöй ыдждалöн индекс, прöчентын</w:t>
            </w:r>
          </w:p>
          <w:p>
            <w:pPr>
              <w:pStyle w:val="TextBodyIndent"/>
              <w:ind w:right="-96" w:hanging="0"/>
              <w:rPr/>
            </w:pPr>
            <w:r>
              <w:rPr/>
            </w:r>
          </w:p>
          <w:p>
            <w:pPr>
              <w:pStyle w:val="TextBodyIndent"/>
              <w:ind w:right="-96" w:hanging="0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Видз-му овмöс прöдукциялöн ыджда морт вылö арталöмöн</w:t>
            </w:r>
          </w:p>
          <w:p>
            <w:pPr>
              <w:pStyle w:val="TextBodyIndent"/>
              <w:ind w:right="-96" w:hanging="0"/>
              <w:rPr/>
            </w:pPr>
            <w:r>
              <w:rPr/>
              <w:t xml:space="preserve"> </w:t>
            </w:r>
            <w:r>
              <w:rPr/>
              <w:t>Морт вылö видз-му овмöс производствоын физическöй ыдждалöн индекс, прöчентын</w:t>
            </w:r>
          </w:p>
        </w:tc>
      </w:tr>
    </w:tbl>
    <w:p>
      <w:pPr>
        <w:pStyle w:val="TextBodyIndent"/>
        <w:ind w:left="567" w:right="-96" w:hanging="0"/>
        <w:rPr/>
      </w:pPr>
      <w:r>
        <w:rPr/>
      </w:r>
    </w:p>
    <w:p>
      <w:pPr>
        <w:pStyle w:val="TextBodyIndent"/>
        <w:ind w:left="567" w:right="-96" w:hanging="0"/>
        <w:rPr/>
      </w:pPr>
      <w:r>
        <w:rPr/>
      </w:r>
    </w:p>
    <w:p>
      <w:pPr>
        <w:pStyle w:val="TextBodyIndent"/>
        <w:ind w:left="567" w:right="-96" w:hanging="0"/>
        <w:jc w:val="center"/>
        <w:rPr/>
      </w:pPr>
      <w:r>
        <w:rPr/>
        <w:t>2.2. Уджöн могмöдöм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Уджалысьяслöн лыд содöм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Ыджыд предприятиеясын уджалысьяслöн пай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Регистрируйтöм уджтöмалöмлöн тшупöд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Уджтöмалысьяслöн лыд содöм (чинöм), прöчентын</w:t>
            </w:r>
          </w:p>
        </w:tc>
      </w:tr>
    </w:tbl>
    <w:p>
      <w:pPr>
        <w:pStyle w:val="TextBodyIndent"/>
        <w:ind w:left="567" w:right="-96" w:hanging="0"/>
        <w:jc w:val="center"/>
        <w:rPr/>
      </w:pPr>
      <w:r>
        <w:rPr/>
      </w:r>
    </w:p>
    <w:p>
      <w:pPr>
        <w:pStyle w:val="TextBodyIndent"/>
        <w:numPr>
          <w:ilvl w:val="1"/>
          <w:numId w:val="3"/>
        </w:numPr>
        <w:jc w:val="center"/>
        <w:rPr/>
      </w:pPr>
      <w:r>
        <w:rPr/>
        <w:t>Ичöт  асшöр удж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Öтувъя уджалысьяс лыдысь ичöт предпринимательствоын уджалысьяслöн пай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Ичöт предпринимательствоын уджалысьяслöн лыд содöм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1000 морт вылö ичöт предприятиеяс лыд, единицаы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Регистрируйтöм юридическöй кывкутысьяс öтувъя лыдысь ичöт предприятиеяслöн юкöн, прöченты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Промышленносьтöн вöчöм продукция став лэдзöмын ичöт предприятиеяслöн юкöн, прöчентъясы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Йöзлы сетан мынтана услугаяс став лыдын ичöт предприятиеяслöн юкöн,  прöченты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Товарооборотлöн öтувъя лыдын ичöт предприятиеяслöн пай, прöченты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Ичöт асшöр уджалöмысь вот  воöм</w:t>
            </w:r>
          </w:p>
        </w:tc>
      </w:tr>
    </w:tbl>
    <w:p>
      <w:pPr>
        <w:pStyle w:val="TextBodyIndent"/>
        <w:ind w:left="567" w:right="-96" w:hanging="0"/>
        <w:rPr/>
      </w:pPr>
      <w:r>
        <w:rPr/>
      </w:r>
    </w:p>
    <w:p>
      <w:pPr>
        <w:pStyle w:val="TextBodyIndent"/>
        <w:numPr>
          <w:ilvl w:val="1"/>
          <w:numId w:val="3"/>
        </w:numPr>
        <w:jc w:val="center"/>
        <w:rPr/>
      </w:pPr>
      <w:r>
        <w:rPr/>
        <w:t>Инвестиция удж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>
                <w:b/>
                <w:b/>
              </w:rPr>
            </w:pPr>
            <w:r>
              <w:rPr>
                <w:b/>
              </w:rPr>
              <w:t>Став финансируйтан источникысь медшöр капиталö инвестицияяс быд  морт вылö арталöм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едшöр капиталö муниципальнöй бюджет сьöм тшöт весьтö финансируйтан инвестицияяслöн юкöн, инвестициялöн став мындаы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Производство тöдчанлуна инвестицияяслöн юкöн</w:t>
            </w:r>
          </w:p>
        </w:tc>
      </w:tr>
    </w:tbl>
    <w:p>
      <w:pPr>
        <w:pStyle w:val="TextBodyIndent"/>
        <w:ind w:left="567" w:right="-96" w:hanging="0"/>
        <w:rPr/>
      </w:pPr>
      <w:r>
        <w:rPr/>
        <w:tab/>
        <w:tab/>
        <w:tab/>
        <w:tab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Муниципальнöй сьöм, вöрзьöдны позьтöм овтöм эмбур да муöн вöдитчöм</w:t>
      </w:r>
    </w:p>
    <w:p>
      <w:pPr>
        <w:pStyle w:val="TextBodyIndent"/>
        <w:ind w:right="-96" w:hanging="0"/>
        <w:jc w:val="center"/>
        <w:rPr/>
      </w:pPr>
      <w:r>
        <w:rPr/>
        <w:t>3.1. Меставывса бюджет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Меставывса бюджетлöн чöжöсын вотысь да абу вотысь чöжöс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еставывса бюджетлöн вотысь да абу вотысь чöжöсын вотысь чöжöс юк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униципальнöй юкöнын вот мынтысьяслöн Россия Федерацияса бюджетнöй системаö вот мынтöм кузя уджйöз  содтöм (чинтöм) воддза финансöвöй во  чöж (пеня да штрап лыддьытöг), сюрс шайт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униципальнöй бюджет дефицит федеральнöй бюджетысь да Коми Республикаса республиканскöй бюджетысь сьöм отсöг лыддьытöг меставывса бюджетлöн чöжöс дорö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Оланiн да коммунальнöй овмöслы  рöскод юкöн, прöченты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Велöдöмлы рöскод юк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Дзоньвидзалунлы рöскод юк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Культуралы рöскод юк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Мортöс ёнмöдöмлы да спортлы рöскод юкöн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Том йöзлöн политикалы рöскод юк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Веськöдлöмлы рöскод юк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Бюджетлöн тырмытöмлун (дефицит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Бюджет вылö уджйöз личкöм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Уджйöз мынтöм вылö рöскод ыджда бюджет рöскод дорö</w:t>
            </w:r>
          </w:p>
        </w:tc>
      </w:tr>
    </w:tbl>
    <w:p>
      <w:pPr>
        <w:pStyle w:val="TextBodyIndent"/>
        <w:ind w:right="-96" w:hanging="0"/>
        <w:jc w:val="center"/>
        <w:rPr/>
      </w:pPr>
      <w:r>
        <w:rPr/>
        <w:t>3.2. Муниципальнöй  вöрзьöдны позьтöм овтöм эмбур да муöн вöдитчöм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униципальнöй  вöрзьöдны позьтöм овтöм эмбурлöн реестр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униципальнöй вöрзьöдны позьтöм эмбурöн веськöдлан концепция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еставывса бюджетлöн вотлöн да абу вотлöн чöжöсын вöрзьöдны позьтöм овтöм эмбурысь (муниципальнöй вöрзьöдны позьтöм овтöм эмбур мыйкö дыра кежлö сдайтöмысь аренднöй босьтан сьöм) чöжöс юк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еставывса бюджетлöн вотлöн да абу вотлöн чöжöсын вöрзьöдны позьтöм овтöм эмбурысь (муниципальнöй эмбурысь вöрзьöдны позьтöм эмбурöн веськöдлöмысь  сьöм) чöжöс юк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 </w:t>
            </w:r>
            <w:r>
              <w:rPr/>
              <w:t>Муниципальнöй эмбурысь, меставывса бюджетын вотлöн да абу вотлöн чöжöсысь  вöрзьöдны позьтöм овтöм эмбур вузалöмысь чöжöс юк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Государственнöй эмбурö пырысь му юкöн (федеральнöй муяс да Россия Федерация субъектлöн муяс вылö юкöмöн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униципальнöй эмбурö пырысь му юк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Аспом эмбурö пырысь му юк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униципальнöй эмбурö пырысь да дыр кад кежлö кöртымö сетöм му юк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еставывса бюджетлöн вотлöн да абу вотлöн чöжöсын муысь вот мынтöмъясысь чöжöс юк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Меставывса бюджетлöн вотлöн да абу вотлöн чöжöсын  муысь  кöртым   мынтöмъясысь чöжöс юкöн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еставывса бюджетлöн вотлöн да абу вотлöн чöжöсын му вузалöмысь либö му  кöртымалан право вузалöмысь чöжöс юкö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у участокъяслöн  юкöн (вöрзьöдны позьтöм эмбурлöн объектъяс) на вылö регистрируйтан правоясöн</w:t>
            </w:r>
          </w:p>
        </w:tc>
      </w:tr>
    </w:tbl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ab/>
      </w:r>
      <w:r>
        <w:rPr>
          <w:b/>
        </w:rPr>
        <w:t>4. Оланiн да коммунальнöй овмöс  да  услугаяс сетан юкöн</w:t>
      </w:r>
    </w:p>
    <w:p>
      <w:pPr>
        <w:pStyle w:val="TextBodyIndent"/>
        <w:ind w:right="-96" w:hanging="0"/>
        <w:rPr/>
      </w:pPr>
      <w:r>
        <w:rPr>
          <w:b/>
        </w:rPr>
        <w:tab/>
        <w:tab/>
        <w:tab/>
      </w:r>
      <w:r>
        <w:rPr/>
        <w:t>4.1. Оланiн да сыöн могмöдöм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Оланiнöн могмöдöм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Выль оланiн пыртöм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Ас оланiн стрöитöмлöн пай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Став оланiн фондын важмöм оланiн фондлöн пай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Олысьясöс оланiнöн могмöдöм</w:t>
            </w:r>
          </w:p>
        </w:tc>
      </w:tr>
      <w:tr>
        <w:trPr>
          <w:trHeight w:val="37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Оланiн ньöбöм вылö позянлун</w:t>
            </w:r>
          </w:p>
        </w:tc>
      </w:tr>
    </w:tbl>
    <w:p>
      <w:pPr>
        <w:pStyle w:val="TextBodyIndent"/>
        <w:ind w:right="-96" w:hanging="0"/>
        <w:rPr/>
      </w:pPr>
      <w:r>
        <w:rPr/>
        <w:tab/>
        <w:tab/>
        <w:tab/>
        <w:t>4.2. Оланiн да коммунальнöй овмöс, транспорт, связь</w:t>
      </w:r>
    </w:p>
    <w:tbl>
      <w:tblPr>
        <w:tblW w:w="89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90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-96" w:hanging="0"/>
              <w:rPr/>
            </w:pPr>
            <w:r>
              <w:rPr/>
              <w:t>Оланiн да коммунальнöй услугаясысь  олысьяслы урчитан мынтысянно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-96" w:hanging="0"/>
              <w:rPr/>
            </w:pPr>
            <w:r>
              <w:rPr/>
              <w:t>Оланiн да коммунальнöй услугаясысь олысьясöн фактическöй мынтысьö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-96" w:hanging="0"/>
              <w:rPr/>
            </w:pPr>
            <w:r>
              <w:rPr/>
              <w:t>Оланiн да коммунальнöй овмöс бюджетöн фактическöя финансируйтö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-96" w:hanging="0"/>
              <w:rPr/>
            </w:pPr>
            <w:r>
              <w:rPr/>
              <w:t>Оланiн да коммунальнöй услугаяслöн до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-96" w:hanging="0"/>
              <w:rPr/>
            </w:pPr>
            <w:r>
              <w:rPr/>
              <w:t>Семьялöн чöжöс вылö видзöдöмöн оланiн да коммунальнöй услугаясысь мынтысьöм вылö гражданалöн асшöр рöскодысь медыджыд юкö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-96" w:hanging="0"/>
              <w:rPr/>
            </w:pPr>
            <w:r>
              <w:rPr/>
              <w:t>Оланiн субсидияяс босьтысь семьяяслöн па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-96" w:hanging="0"/>
              <w:rPr/>
            </w:pPr>
            <w:r>
              <w:rPr/>
              <w:t>Ас  оланiн кутысь тöваришествояслöн пай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-96" w:hanging="0"/>
              <w:rPr/>
            </w:pPr>
            <w:r>
              <w:rPr/>
              <w:t>Конкурс серти могмöдöм муниципальнöй оланiн фондлöн пай (каръяслы)</w:t>
            </w:r>
          </w:p>
        </w:tc>
      </w:tr>
      <w:tr>
        <w:trPr>
          <w:trHeight w:val="12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-96" w:hanging="0"/>
              <w:rPr/>
            </w:pPr>
            <w:r>
              <w:rPr/>
              <w:t>Мутас  пелькöдöм</w:t>
            </w:r>
          </w:p>
        </w:tc>
      </w:tr>
      <w:tr>
        <w:trPr>
          <w:trHeight w:val="83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-96" w:hanging="0"/>
              <w:rPr/>
            </w:pPr>
            <w:r>
              <w:rPr/>
              <w:t>Керка доръяс  вежöдöм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-96" w:hanging="0"/>
              <w:rPr/>
            </w:pPr>
            <w:r>
              <w:rPr/>
              <w:t>Туйяс биöн югдöдöм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-96" w:hanging="0"/>
              <w:rPr/>
            </w:pPr>
            <w:r>
              <w:rPr/>
              <w:t>Муниципальнöй юкöнса пассажирскöй транспорт маршрутъяслöн плотносьт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-96" w:hanging="0"/>
              <w:rPr/>
            </w:pPr>
            <w:r>
              <w:rPr/>
              <w:t>1000 морт вылö гортса пасйöм телефон  лыд</w:t>
            </w:r>
          </w:p>
        </w:tc>
      </w:tr>
      <w:tr>
        <w:trPr/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right="-96" w:hanging="0"/>
              <w:rPr/>
            </w:pPr>
            <w:r>
              <w:rPr/>
              <w:t>1000 морт вылö «Интернет» сетьöн вöдитчöмъяслöн лыд</w:t>
            </w:r>
          </w:p>
        </w:tc>
      </w:tr>
    </w:tbl>
    <w:p>
      <w:pPr>
        <w:pStyle w:val="TextBodyIndent"/>
        <w:ind w:right="-96" w:hanging="0"/>
        <w:rPr/>
      </w:pPr>
      <w:r>
        <w:rPr/>
        <w:t>4.3.</w:t>
      </w:r>
      <w:r>
        <w:rPr>
          <w:b/>
        </w:rPr>
        <w:t xml:space="preserve"> </w:t>
      </w:r>
      <w:r>
        <w:rPr/>
        <w:t>Бытöвöя, йöзöс вердöмöн да вузасьöмöн могмöдан услугаяс</w:t>
      </w:r>
      <w:r>
        <w:rPr>
          <w:b/>
        </w:rPr>
        <w:tab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Морт вылö бытöвöй услуга лыд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1000 морт вылö йöзöс верданiнъяс лыд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орт вылö торйöн вузасьöмлöн оборот</w:t>
            </w:r>
          </w:p>
          <w:p>
            <w:pPr>
              <w:pStyle w:val="TextBodyIndent"/>
              <w:ind w:right="-96" w:hanging="0"/>
              <w:rPr/>
            </w:pPr>
            <w:r>
              <w:rPr/>
              <w:t>Торйöн вузасьöмлöн физическöй объём индекс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1000 морт вылö торйöн вузасян котыръяслöн лыд (вузасянiнъяс, палаткаяс)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1000 морт вылö сёян-юан, кöлуй да быдтор вузалан рынокъясын вузасян места  лыд</w:t>
            </w:r>
          </w:p>
        </w:tc>
      </w:tr>
    </w:tbl>
    <w:p>
      <w:pPr>
        <w:pStyle w:val="TextBodyIndent"/>
        <w:ind w:right="-96" w:hanging="0"/>
        <w:rPr/>
      </w:pPr>
      <w:r>
        <w:rPr/>
        <w:tab/>
        <w:t xml:space="preserve">4.4. Культурно-просветительскöя  могмöдöм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1000 морт вылö культурно-просветительскöя могмöдан керкаясын уджалысь  лы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униципальнöй юкöн бюджетысь культура вылö рöскодлöн удельнöй сьöкта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 </w:t>
            </w:r>
            <w:r>
              <w:rPr/>
              <w:t>Вылыс тöдöмлунъяса культураын уджалысьяслöн прöчент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Культура учреждение прöчент, кодъяслöн зданиеяс шогманаöсь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Библиотекаясöн могмöдöмын олысьясöс шымыртöм (прöчентын)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1 библиотека вылö выль воöмъяслöн шöр лыд (экземпляръяс)</w:t>
            </w:r>
          </w:p>
        </w:tc>
      </w:tr>
      <w:tr>
        <w:trPr>
          <w:trHeight w:val="103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Культурнöй да прöст кадö шойччан учреждениеясöн олысьясöс могмöдöм</w:t>
            </w:r>
          </w:p>
          <w:p>
            <w:pPr>
              <w:pStyle w:val="TextBodyIndent"/>
              <w:ind w:right="-96" w:hanging="0"/>
              <w:rPr/>
            </w:pPr>
            <w:r>
              <w:rPr/>
              <w:t xml:space="preserve"> </w:t>
            </w:r>
            <w:r>
              <w:rPr/>
              <w:t>(1 учреждение вылö олысьяс лыд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 </w:t>
            </w:r>
            <w:r>
              <w:rPr/>
              <w:t>культурнöй да прöст кадö шойччан 1 учреждение вылö челядьлы клуб лыд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18 арöсысь ичöтджык öтувъя челядь  лыдысь музыкальнöй, серпасасян школаясö, спортивнöй секцияясö ветлöдлысь  пай</w:t>
            </w:r>
          </w:p>
        </w:tc>
      </w:tr>
    </w:tbl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 xml:space="preserve">       </w:t>
      </w:r>
      <w:r>
        <w:rPr/>
        <w:t>4.5. Социальнöй отсöг сетöм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орт вылö « Социальнöй отсöг сетан политика» юкöд кузя бюджетлöн судзсянлу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Йöзлы социальнöй отсöг сетан органъясын пасйöм гöля олысьяслöн пай, öтувъя йöз лыды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Социальнöй отсöг сетöмын кратносьт коэффициент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1 босьтысь вылö  отсöг сетан мында</w:t>
            </w:r>
          </w:p>
        </w:tc>
      </w:tr>
    </w:tbl>
    <w:p>
      <w:pPr>
        <w:pStyle w:val="TextBodyIndent"/>
        <w:ind w:right="-96" w:hanging="0"/>
        <w:rPr/>
      </w:pPr>
      <w:r>
        <w:rPr/>
        <w:tab/>
        <w:t>4.6. Йöзлысь дзоньвидзалун видзöм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1000 морт вылö став висьöм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едводдзаысь вермытöмö (инвалидносьтö) сувтöм олысьяс (10000 морт вылö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Лёк пыкöсöн висьöм (100000 морт вылö)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Став пöлöс паськалан туберкулёзöн висьöм (100000 морт вылö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Вежöрысь вöрзьöдысь висьöмъяс консультативнöй шыöдчысьясöс арталöмöн (100000 морт вылö)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Хроническöй алкоголизмöн, алкогольнöй психозъясöн, наркоманияöн да токсикоманияöн висьöм (10000 морт вылö), сы лыдын: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ВУТ висьысьяс (100 уджалысь морт вылö случайясын)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Кага кулöм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Бурдöданiнъясö водтöдöмлöн план дорö  фактическöй удельнöй сьöкта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Сутки чöжся койкаясöн могмöдöм (10000 морт вылö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Стационаръяс вежысь технологияяс пыртöм (1 морт дорö бурдöдысьлöн  волöм лыд, бурдöдысь волöмлöн план серти торъялан фактическöй удельнöй сьöкта, бурдöдчöм вылö сетöм лунъяс план дорö фактическöй удельнöй сьöкта да с. в.)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Бурдöдысьяслöн судзсянлун (10000 морт вылö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Бурдöдысьясöн  могмöдöм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Бурдöдысьяс костын совместительство  коэффициент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 </w:t>
            </w:r>
            <w:r>
              <w:rPr/>
              <w:t>Аттестуйтöм бурдöдысьяслöн удельнöй сьöкта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10000 морт вылö медицинаса шöр персоналлöн судзсянлун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 </w:t>
            </w:r>
            <w:r>
              <w:rPr/>
              <w:t>Аттестуйтöм медицинаса шöр персоналлöн удельнöй сьöкта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План серти ОМС-öн сьöм освоитан  удельнöй сьöкта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едшöр фондъяс выльмöдöмлöн удельнöй сьöкта</w:t>
            </w:r>
          </w:p>
        </w:tc>
      </w:tr>
    </w:tbl>
    <w:p>
      <w:pPr>
        <w:pStyle w:val="TextBodyIndent"/>
        <w:ind w:right="-96" w:hanging="0"/>
        <w:rPr/>
      </w:pPr>
      <w:r>
        <w:rPr/>
        <w:tab/>
        <w:tab/>
        <w:t>4.7. Велöдчöм да том йöз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1-9 классъясын велöдчысьясöс  видзöм велöдöм (прöчентын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Челядь преступносьтлöн тшупöд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Республикаса мероприятиеясын велöдчысьяслöн участвуйтöм (став мероприятие лыдысь, прöчентын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Республикаса мероприятиеясын участвуйтöмын результат (став призöвöй места лыдысь, прöчентын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Бать-мамтöм челядьöс семьяö иналöм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Бать-мамтöм да бать-мам дöзьöртöг кольöм челядь лыдысь выпускникъясöс уджöн могмöдöм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Педагогъяслöн квалификация тшупöд: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Педагогъяслысь квалификация лэптöм могысь сьöм сетöм (велöдчöм вылö öтув      сьöм видзöмысь прöчент)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 xml:space="preserve"> </w:t>
            </w:r>
            <w:r>
              <w:rPr/>
              <w:t>Педагогъяслöн лыд, кодъясöс аттестуйтöма медыджыд  квалификация категорияясö (прöчентын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Велöдчан процесс  компьютеръясöн могмöдöм (</w:t>
            </w:r>
            <w:r>
              <w:rPr>
                <w:lang w:val="en-US"/>
              </w:rPr>
              <w:t>Pentium 2-</w:t>
            </w:r>
            <w:r>
              <w:rPr/>
              <w:t>ысь абу улынджык, прöчентын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Велöдчысьяслöн  дзоньвидзалун индекс (став велöдчысь лыдысь 1 чукöр дзоньвидзалун серти челядьлöн  прöчент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Содтöд тöдöмлун сетан системаын челядьлöн лыд (став велöдчысь лыдысь прöчент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Аскотыртöм да асвеськöдлöм формаяс, велöдчан, уджалан да олан местаын том войтырлöн котыртчöмъяс (муниципальнöй юкöнса мутасын олысь том войтырлöн öтувъя лыдысь шымыртöмöн прöчентын)</w:t>
            </w:r>
          </w:p>
        </w:tc>
      </w:tr>
    </w:tbl>
    <w:p>
      <w:pPr>
        <w:pStyle w:val="TextBodyIndent"/>
        <w:ind w:right="-96" w:hanging="0"/>
        <w:rPr/>
      </w:pPr>
      <w:r>
        <w:rPr/>
        <w:tab/>
        <w:t xml:space="preserve">     4.8. Мортöс ёнмöдöм, спорт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Спортивнöй да дзоньвидзалун бурмöдан учреждениеяслöн лыд (бассейнъяс, лызь базаяс да с. в.) 10000 морт вылö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Мортöс ёнмöдан да дзоньвидзалун бурмöдан туйвизя клубъясö да чукöръясö, спортивнöй секцияясö да чукöръясö ветлöдлысьяслöн лыд (ветлöдлысьяслöн   муниципальнöй юкöнса олысьяс лыдысь öтув лыд да прöчент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Лызьöн котралысьяслöн лыд (олысьяс лыдысь прöчентын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Спортивнöй мероприятиеясын участвуйтысьяслöн öтувъя лыд (олысьяс лыдысь прöчентын)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Спортивнöй инвентар да оборудование лöсьöдöм (нормативнöй да фактическöй лыдпасъяс)</w:t>
            </w:r>
          </w:p>
        </w:tc>
      </w:tr>
    </w:tbl>
    <w:p>
      <w:pPr>
        <w:pStyle w:val="TextBodyIndent"/>
        <w:ind w:right="-96" w:hanging="0"/>
        <w:rPr/>
      </w:pPr>
      <w:r>
        <w:rPr/>
        <w:tab/>
        <w:tab/>
        <w:t>4.9. Пöрадок видзöм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Преступносьтлöн тшупöд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6" w:hanging="0"/>
              <w:rPr/>
            </w:pPr>
            <w:r>
              <w:rPr/>
              <w:t>Став регистрируйтöм мыж вöчöмын сьöкыд да торъя сьöкыд мыжъяслöн юкöн</w:t>
            </w:r>
          </w:p>
        </w:tc>
      </w:tr>
    </w:tbl>
    <w:p>
      <w:pPr>
        <w:pStyle w:val="TextBodyIndent"/>
        <w:ind w:right="-9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both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6"/>
    </w:rPr>
  </w:style>
  <w:style w:type="paragraph" w:styleId="Style14">
    <w:name w:val="Цитата"/>
    <w:basedOn w:val="Normal"/>
    <w:qFormat/>
    <w:pPr>
      <w:spacing w:lineRule="auto" w:line="360"/>
      <w:ind w:left="567" w:right="-96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18:00Z</dcterms:created>
  <dc:creator>User</dc:creator>
  <dc:description/>
  <dc:language>en-US</dc:language>
  <cp:lastModifiedBy>User</cp:lastModifiedBy>
  <dcterms:modified xsi:type="dcterms:W3CDTF">2005-06-17T05:38:00Z</dcterms:modified>
  <cp:revision>66</cp:revision>
  <dc:subject/>
  <dc:title>   </dc:title>
</cp:coreProperties>
</file>