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МИ  РЕСПУБЛИКАСА  ПРАВИТЕЛЬСТВОЛÖН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  <w:t>«Серёгово» санаторийлысь ним вежöм йылысь</w:t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Коми Республикаса Правительство шуис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42" w:right="-96" w:firstLine="709"/>
        <w:jc w:val="both"/>
        <w:rPr/>
      </w:pPr>
      <w:r>
        <w:rPr>
          <w:sz w:val="26"/>
        </w:rPr>
        <w:t>«Серёгово» санаторий шуны «Серёгово» санаторий» Коми Республикаса государственнöй учреждениеöн ( водзö – учреждение).</w:t>
      </w:r>
    </w:p>
    <w:p>
      <w:pPr>
        <w:pStyle w:val="Normal"/>
        <w:spacing w:lineRule="auto" w:line="360"/>
        <w:ind w:left="142" w:right="-96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Учреждениесö пыртны Коми Республикаса йöзлысь дзоньвидзалун видзан министерство веськöдлöм улö.</w:t>
      </w:r>
    </w:p>
    <w:p>
      <w:pPr>
        <w:pStyle w:val="Normal"/>
        <w:spacing w:lineRule="auto" w:line="360"/>
        <w:ind w:left="142" w:right="-96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2. Коми Республикаса йöзлысь дзоньвидзалун видзан министерстволы  Коми Республикаса эмбур министерствокöд öтвылысь лöсьöдöм пöрадок серти  вайöдны учреждениелысь учредитан документъяссö Россия Федерацияса оланпаслы да тайö шуöмлы лöсялöмöдз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3. Коми Республикаса сьöм овмöс министерстволы лыддьыны лöсялана финансöвöй во кежлö «Дзоньвидзалун» юкöн кузя Коми Республикаса республиканскöй бюджетса сьöм серти да сы тшöт весьтö учреждение видзöм вылö рöскод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ab/>
        <w:t>4.  Тайö шуöмсö олöмö пöртöм бöрся видзöдны Коми Республикаса Юралысьöс вежысь  В.И.Скоробогатовалы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Коми Республикаса Юралысь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август 2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8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Вудж. Ануфриева, 855 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 xml:space="preserve">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10:00Z</dcterms:created>
  <dc:creator>User</dc:creator>
  <dc:description/>
  <dc:language>en-US</dc:language>
  <cp:lastModifiedBy>User</cp:lastModifiedBy>
  <cp:lastPrinted>2003-10-10T09:59:00Z</cp:lastPrinted>
  <dcterms:modified xsi:type="dcterms:W3CDTF">2003-12-03T11:39:00Z</dcterms:modified>
  <cp:revision>9</cp:revision>
  <dc:subject/>
  <dc:title>   </dc:title>
</cp:coreProperties>
</file>