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ind w:right="-96" w:firstLine="567"/>
        <w:jc w:val="center"/>
        <w:rPr>
          <w:b/>
          <w:b/>
          <w:sz w:val="28"/>
        </w:rPr>
      </w:pPr>
      <w:r>
        <w:rPr>
          <w:b/>
          <w:sz w:val="28"/>
        </w:rPr>
      </w:r>
    </w:p>
    <w:p>
      <w:pPr>
        <w:pStyle w:val="Heading1"/>
        <w:ind w:right="-96" w:firstLine="567"/>
        <w:rPr/>
      </w:pPr>
      <w:r>
        <w:rPr/>
        <w:t xml:space="preserve">Коми Республикаын самоходнöй машинаяс да </w:t>
      </w:r>
    </w:p>
    <w:p>
      <w:pPr>
        <w:pStyle w:val="Normal"/>
        <w:ind w:right="-96" w:firstLine="567"/>
        <w:jc w:val="center"/>
        <w:rPr/>
      </w:pPr>
      <w:r>
        <w:rPr>
          <w:sz w:val="28"/>
        </w:rPr>
        <w:t xml:space="preserve">мукöд сикас техника видлалан </w:t>
      </w:r>
    </w:p>
    <w:p>
      <w:pPr>
        <w:pStyle w:val="Normal"/>
        <w:ind w:right="-96" w:firstLine="567"/>
        <w:jc w:val="center"/>
        <w:rPr>
          <w:sz w:val="28"/>
        </w:rPr>
      </w:pPr>
      <w:r>
        <w:rPr>
          <w:sz w:val="28"/>
        </w:rPr>
        <w:t>государственнöй инспекцияöн перъян öктас</w:t>
      </w:r>
    </w:p>
    <w:p>
      <w:pPr>
        <w:pStyle w:val="Normal"/>
        <w:ind w:right="-96" w:firstLine="567"/>
        <w:jc w:val="center"/>
        <w:rPr/>
      </w:pPr>
      <w:r>
        <w:rPr>
          <w:sz w:val="28"/>
        </w:rPr>
        <w:t xml:space="preserve"> </w:t>
      </w:r>
      <w:r>
        <w:rPr>
          <w:sz w:val="28"/>
        </w:rPr>
        <w:t>ыджда лöсьöдöм йылысь</w:t>
      </w:r>
      <w:r>
        <w:rPr>
          <w:rFonts w:cs="NewtonCTT" w:ascii="NewtonCTT" w:hAnsi="NewtonCTT"/>
          <w:sz w:val="26"/>
        </w:rPr>
        <w:t></w:t>
      </w:r>
    </w:p>
    <w:p>
      <w:pPr>
        <w:pStyle w:val="Normal"/>
        <w:ind w:left="0" w:hanging="0"/>
        <w:jc w:val="left"/>
        <w:rPr>
          <w:rFonts w:ascii="NewtonCTT" w:hAnsi="NewtonCTT" w:cs="NewtonCTT"/>
          <w:sz w:val="26"/>
        </w:rPr>
      </w:pPr>
      <w:r>
        <w:rPr>
          <w:rFonts w:cs="NewtonCTT" w:ascii="NewtonCTT" w:hAnsi="NewtonCTT"/>
          <w:sz w:val="26"/>
        </w:rPr>
      </w:r>
    </w:p>
    <w:p>
      <w:pPr>
        <w:pStyle w:val="Normal"/>
        <w:ind w:right="-96" w:firstLine="567"/>
        <w:jc w:val="center"/>
        <w:rPr>
          <w:rFonts w:ascii="NewtonCTT" w:hAnsi="NewtonCTT" w:cs="NewtonCTT"/>
          <w:b/>
          <w:b/>
          <w:sz w:val="28"/>
        </w:rPr>
      </w:pPr>
      <w:r>
        <w:rPr>
          <w:rFonts w:cs="NewtonCTT" w:ascii="NewtonCTT" w:hAnsi="NewtonCTT"/>
          <w:b/>
          <w:sz w:val="28"/>
        </w:rPr>
      </w:r>
    </w:p>
    <w:p>
      <w:pPr>
        <w:pStyle w:val="Heading1"/>
        <w:spacing w:lineRule="auto" w:line="360"/>
        <w:ind w:right="-96" w:firstLine="567"/>
        <w:jc w:val="both"/>
        <w:rPr/>
      </w:pPr>
      <w:r>
        <w:rPr/>
        <w:t>«Россия Федерацияын самоходнöй машинаяс да мукöд сикас техника видлалöм кузя государственнöй дöзьöр йылысь» Россия Федерацияса Правительстволöн – Министръяс Сöветлöн 1993 во декабр 13 лунся 1291 №-а шуöм серти  Коми Республикаса Правительство шуис:</w:t>
      </w:r>
    </w:p>
    <w:p>
      <w:pPr>
        <w:pStyle w:val="Normal"/>
        <w:spacing w:lineRule="auto" w:line="360"/>
        <w:jc w:val="both"/>
        <w:rPr/>
      </w:pPr>
      <w:r>
        <w:rPr/>
        <w:t xml:space="preserve">             </w:t>
      </w:r>
      <w:r>
        <w:rPr>
          <w:sz w:val="28"/>
        </w:rPr>
        <w:t>1. Индыны Коми Республикаын самоходнöй машинаяс да мукöд сикас техника бöрся видзöдöм кузя  государственнöй инспекцияöн перъян öктас ыджда содтöдын индöм серти.</w:t>
      </w:r>
    </w:p>
    <w:p>
      <w:pPr>
        <w:pStyle w:val="Normal"/>
        <w:spacing w:lineRule="auto" w:line="360"/>
        <w:jc w:val="both"/>
        <w:rPr/>
      </w:pPr>
      <w:r>
        <w:rPr>
          <w:sz w:val="28"/>
        </w:rPr>
        <w:t xml:space="preserve">          </w:t>
      </w:r>
      <w:r>
        <w:rPr>
          <w:sz w:val="28"/>
        </w:rPr>
        <w:t>2. Коми Республикаын самоходнöй машинаяс да мукöд сикас техника видлалан государственнöй инспекцияöн перъян öктас вуджöдсьö Коми Республикаса республиканскöй бюджетö.</w:t>
      </w:r>
    </w:p>
    <w:p>
      <w:pPr>
        <w:pStyle w:val="Normal"/>
        <w:spacing w:lineRule="auto" w:line="360"/>
        <w:jc w:val="both"/>
        <w:rPr>
          <w:sz w:val="28"/>
        </w:rPr>
      </w:pPr>
      <w:r>
        <w:rPr>
          <w:sz w:val="28"/>
        </w:rPr>
        <w:t xml:space="preserve">         </w:t>
      </w:r>
      <w:r>
        <w:rPr>
          <w:sz w:val="28"/>
        </w:rPr>
        <w:t>3. Тайö шуöмыс вынсялö сiйöс официальнöя йöзöдан лунсян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Коми Республикаса Юралысь</w:t>
        <w:tab/>
        <w:tab/>
        <w:tab/>
        <w:tab/>
        <w:tab/>
        <w:t>В. Торлопов</w:t>
      </w:r>
    </w:p>
    <w:p>
      <w:pPr>
        <w:pStyle w:val="Normal"/>
        <w:spacing w:lineRule="auto" w:line="360"/>
        <w:jc w:val="both"/>
        <w:rPr>
          <w:sz w:val="28"/>
        </w:rPr>
      </w:pPr>
      <w:r>
        <w:rPr>
          <w:sz w:val="28"/>
        </w:rPr>
        <w:t xml:space="preserve">   </w:t>
      </w:r>
      <w:r>
        <w:rPr>
          <w:sz w:val="28"/>
        </w:rPr>
        <w:t>Сыктывкар</w:t>
      </w:r>
    </w:p>
    <w:p>
      <w:pPr>
        <w:pStyle w:val="Normal"/>
        <w:spacing w:lineRule="auto" w:line="360"/>
        <w:jc w:val="both"/>
        <w:rPr/>
      </w:pPr>
      <w:r>
        <w:rPr>
          <w:sz w:val="28"/>
        </w:rPr>
        <w:t xml:space="preserve">    </w:t>
      </w:r>
      <w:r>
        <w:rPr>
          <w:sz w:val="28"/>
        </w:rPr>
        <w:t xml:space="preserve">2003 вося август 29 лун </w:t>
      </w:r>
    </w:p>
    <w:p>
      <w:pPr>
        <w:pStyle w:val="Normal"/>
        <w:spacing w:lineRule="auto" w:line="360"/>
        <w:jc w:val="both"/>
        <w:rPr>
          <w:sz w:val="28"/>
        </w:rPr>
      </w:pPr>
      <w:r>
        <w:rPr>
          <w:sz w:val="28"/>
        </w:rPr>
        <w:t xml:space="preserve">    </w:t>
      </w:r>
      <w:r>
        <w:rPr>
          <w:sz w:val="28"/>
        </w:rPr>
        <w:t>196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Вынсьöдöма</w:t>
      </w:r>
    </w:p>
    <w:p>
      <w:pPr>
        <w:pStyle w:val="Normal"/>
        <w:spacing w:lineRule="auto" w:line="360"/>
        <w:jc w:val="right"/>
        <w:rPr>
          <w:sz w:val="28"/>
        </w:rPr>
      </w:pPr>
      <w:r>
        <w:rPr>
          <w:sz w:val="28"/>
        </w:rPr>
        <w:t>Коми Республикаса Правительстволöн</w:t>
      </w:r>
    </w:p>
    <w:p>
      <w:pPr>
        <w:pStyle w:val="Normal"/>
        <w:spacing w:lineRule="auto" w:line="360"/>
        <w:jc w:val="right"/>
        <w:rPr>
          <w:sz w:val="28"/>
        </w:rPr>
      </w:pPr>
      <w:r>
        <w:rPr>
          <w:sz w:val="28"/>
        </w:rPr>
        <w:t>2003 во август 29 лунся 196 №-а шуöмöн</w:t>
      </w:r>
    </w:p>
    <w:p>
      <w:pPr>
        <w:pStyle w:val="Normal"/>
        <w:spacing w:lineRule="auto" w:line="360"/>
        <w:jc w:val="right"/>
        <w:rPr>
          <w:sz w:val="28"/>
        </w:rPr>
      </w:pPr>
      <w:r>
        <w:rPr>
          <w:sz w:val="28"/>
        </w:rPr>
        <w:t>(содтöд)</w:t>
      </w:r>
    </w:p>
    <w:p>
      <w:pPr>
        <w:pStyle w:val="Normal"/>
        <w:spacing w:lineRule="auto" w:line="360"/>
        <w:jc w:val="right"/>
        <w:rPr>
          <w:sz w:val="28"/>
        </w:rPr>
      </w:pPr>
      <w:r>
        <w:rPr>
          <w:sz w:val="28"/>
        </w:rPr>
      </w:r>
    </w:p>
    <w:p>
      <w:pPr>
        <w:pStyle w:val="TextBody"/>
        <w:rPr/>
      </w:pPr>
      <w:r>
        <w:rPr/>
        <w:t xml:space="preserve">Коми Республикаын самоходнöй машинаяс да мукöд сикас </w:t>
      </w:r>
    </w:p>
    <w:p>
      <w:pPr>
        <w:pStyle w:val="TextBody"/>
        <w:rPr/>
      </w:pPr>
      <w:r>
        <w:rPr/>
        <w:t xml:space="preserve">техника бöрся видзöдан </w:t>
      </w:r>
    </w:p>
    <w:p>
      <w:pPr>
        <w:pStyle w:val="TextBody"/>
        <w:rPr>
          <w:b/>
          <w:b/>
        </w:rPr>
      </w:pPr>
      <w:r>
        <w:rPr/>
        <w:t>государственнöй инспекцияöн перъян öктас ыджда</w:t>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tbl>
      <w:tblPr>
        <w:tblW w:w="8904" w:type="dxa"/>
        <w:jc w:val="left"/>
        <w:tblInd w:w="-113" w:type="dxa"/>
        <w:tblLayout w:type="fixed"/>
        <w:tblCellMar>
          <w:top w:w="0" w:type="dxa"/>
          <w:left w:w="108" w:type="dxa"/>
          <w:bottom w:w="0" w:type="dxa"/>
          <w:right w:w="108" w:type="dxa"/>
        </w:tblCellMar>
      </w:tblPr>
      <w:tblGrid>
        <w:gridCol w:w="817"/>
        <w:gridCol w:w="6521"/>
        <w:gridCol w:w="15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д/в</w:t>
            </w:r>
          </w:p>
          <w:p>
            <w:pPr>
              <w:pStyle w:val="Normal"/>
              <w:ind w:right="-96" w:hanging="0"/>
              <w:jc w:val="center"/>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Heading2"/>
              <w:ind w:right="-96" w:hanging="0"/>
              <w:rPr/>
            </w:pPr>
            <w:r>
              <w:rPr/>
              <w:t>Öктас ни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öктас ыджда,</w:t>
            </w:r>
          </w:p>
          <w:p>
            <w:pPr>
              <w:pStyle w:val="Normal"/>
              <w:ind w:right="-96" w:hanging="0"/>
              <w:rPr/>
            </w:pPr>
            <w:r>
              <w:rPr>
                <w:sz w:val="24"/>
              </w:rPr>
              <w:t xml:space="preserve"> </w:t>
            </w:r>
            <w:r>
              <w:rPr>
                <w:sz w:val="24"/>
              </w:rPr>
              <w:t xml:space="preserve">шайтын </w:t>
            </w:r>
          </w:p>
        </w:tc>
      </w:tr>
    </w:tbl>
    <w:p>
      <w:pPr>
        <w:pStyle w:val="Normal"/>
        <w:ind w:right="-96" w:firstLine="567"/>
        <w:jc w:val="center"/>
        <w:rPr/>
      </w:pPr>
      <w:r>
        <w:rPr/>
      </w:r>
    </w:p>
    <w:p>
      <w:pPr>
        <w:pStyle w:val="Normal"/>
        <w:ind w:right="-96" w:firstLine="567"/>
        <w:jc w:val="center"/>
        <w:rPr/>
      </w:pPr>
      <w:r>
        <w:rPr/>
      </w:r>
    </w:p>
    <w:tbl>
      <w:tblPr>
        <w:tblW w:w="8904" w:type="dxa"/>
        <w:jc w:val="left"/>
        <w:tblInd w:w="-113" w:type="dxa"/>
        <w:tblLayout w:type="fixed"/>
        <w:tblCellMar>
          <w:top w:w="0" w:type="dxa"/>
          <w:left w:w="108" w:type="dxa"/>
          <w:bottom w:w="0" w:type="dxa"/>
          <w:right w:w="108" w:type="dxa"/>
        </w:tblCellMar>
      </w:tblPr>
      <w:tblGrid>
        <w:gridCol w:w="817"/>
        <w:gridCol w:w="6521"/>
        <w:gridCol w:w="15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3"/>
              <w:ind w:right="-96" w:hanging="0"/>
              <w:rPr/>
            </w:pPr>
            <w:r>
              <w:rPr/>
              <w:t>Машинаяс техника боксянь государственнöя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рактор, самоходнöй туй стрöитан да мукöд машина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амоходнöй машина дорö прицеп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ехника боксянь государственнöя видлалöм йылысь талон сетöм (уджавны  лэдз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сiйö жö компьютерöн ламинируйтöмöн вöч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 xml:space="preserve">машина техника боксянь государственнöя видлалöм йылысь воштöм либö шогмытöм талон пыдди сетöм (уджавны  лэдзöм)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сiйö жö компьютерöн ламинируйтöмöн вöч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3"/>
              <w:ind w:right="-96" w:hanging="0"/>
              <w:rPr/>
            </w:pPr>
            <w:r>
              <w:rPr/>
              <w:t>Машина, прицеп пасй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ракторлы, самоходнöй туй стрöитан да мукöд машиналы либö на пиысь кутшöмкö машина дорö прицеплы государственнöй регистрационнöй па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машина регистрируйтöм йылысь эскöдан гижöд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машина регистрируйтöм йылысь эскöдан гижöдö вежсьöмъяс пыр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 xml:space="preserve">регистрационнöй лыдпасъяс вежсьöмкöд йитöдын </w:t>
            </w:r>
          </w:p>
          <w:p>
            <w:pPr>
              <w:pStyle w:val="Normal"/>
              <w:ind w:right="-96" w:hanging="0"/>
              <w:jc w:val="both"/>
              <w:rPr/>
            </w:pPr>
            <w:r>
              <w:rPr>
                <w:sz w:val="24"/>
              </w:rPr>
              <w:t xml:space="preserve">машина регистрируйтöм йылысь эскöдан гижöд сетöм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воштöм либö шогмытöмöн лоöм  эскöдан гижöд пыдди машина регистрируйтöм йылысь эскöдан гижöд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 xml:space="preserve">организациялы либö машинаясöн вузасьысь асшöр уджалысь гражданинлы «Транзит» регистрационнöй пас сетöм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  кутысьлы «Транзит» регистрационнöй па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прöстмöм  номера агрегат вылö эскöдан гижöд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рактор, самоходнöй туй стрöитан да мукöд машина да на дорö прицепъяс видлалöм (номернöй агрегатъяс öткодя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ас творчество серти вöчöм трактор, самоходнöй туй стрöитан да мукöд машина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ас творчество серти вöчöм самоходнöй машина дорö прицеп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ерияöн лэдзöм  тракторлысь, самоходнöй туй стрöитан да мукöд машиналысь öктöм копия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амоходнöй  машина дорö серияöн лэдзöм прицеплысь öктöм  копия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дзоньталöм бöрын конструкциясö вежöмöн трактор, самоходнöй туй стрöитан да мукöд машина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дзоньталöм бöрын конструкциясö вежöмöн машина дорö прицеп видлал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организациялы либö машинаясöн вузасьысь асшöр уджалысьлы справка-счёт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предриятие-лэдзысьлы самоходнöй машина вылö да мукöд сикас техника вылö паспорт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 xml:space="preserve">ас киын кутысь ним вылö машина паспорт сетöм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воштöм либö шогмытöм пыдди машина паспортлысь дубликат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 паспортö вежсьöмъяс пыр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регистрационнöй уджъяс йылысь машина кутысьлы справка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сö учётысь бось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утшöмкö кад кежлö машинасö регистрируй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4"/>
              </w:rPr>
              <w:t>Тракторист-машинистлысь (трактористлысь)  экзаменъяс примитöм да эскöданпа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ракторист-машинистлы (трактористлы) эскöданпа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 xml:space="preserve">тракторист-машинистлöн (трактористлöн) эскöданпас дорö самоходнöй машинаöн веськöдлöм вылö право кутшöмкö кад кежлö сетöм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 xml:space="preserve">воштöм либö шогмытöмöн лоöм пыдди тракторист-машинистлöн (трактористлöн) эскöданпас дорö самоходнöй машинаöн веськöдлöм вылö право кутшöмкö кад кежлö сетöм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ас  карточкаö вежсьöмъяс пыр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самоходнöй машинаяслöн безöпаснöй эксплуатация кузя экзаменъяс примитöм – теори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iйö жö торъя велöдчан курс прöйдиттöг</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машинаяслöн  да оборудованиелöн эксплуатация кузя экзаменъяс примитöм («</w:t>
            </w:r>
            <w:r>
              <w:rPr>
                <w:sz w:val="24"/>
                <w:lang w:val="en-US"/>
              </w:rPr>
              <w:t>F</w:t>
            </w:r>
            <w:r>
              <w:rPr>
                <w:sz w:val="24"/>
              </w:rPr>
              <w:t>» категория вылö да тракторист-машинист квалификация пöлучитысьяслы) – теори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уй вывтi ветлан правилöяс кузя экзаменъяс примитöм - теори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iйö жö торъя велöдчан курс прöйдиттöг</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комплекснöй экзамен примитöм (машинаöн ветлан практическöй кужанлун кузя, машиналöн безопаснöй эксплуатация  кузя да туй вывтi ветлан правилöяс кузя) – прак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iйö жö торъя велöдчан курс прöйдиттöг</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4"/>
              </w:rPr>
              <w:t>Трактористъясöс да самоходнöй машинаöн ветлысь машинистъясöс дасьтан право вылö индöм учреждениеяслы лицензияяс сетöм да аккредитация йылысь лöсялана органъясöн юалöмъяс видлалöм вылö велöдан учреждениеяслы корöм серти оборудование лöсялöм йылысь да велöдöм  йылысь быть колана эскöдан гижöдъя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рактористъясöс да самоходнöй машинаöн ветлысь машинистъясöс дасьтан право вылö  лицензияяс сетöм йылысь лöсялана органъясöн юалöмъяс видлалöм вылö  велöдан учреждениеяслы корöм серти оборудование лöсялöм йылысь да велöдан удж йылысь быть колана эскöдан гижöдъя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рактористъясöс да самоходнöй машинаöн ветлысь машинистъясöс дасьтан право вылö  аккредитация сетöм йылысь лöсялана органъясöн юалöмъяс видлалöм вылö  велöдан учреждениеяслы корöмъяс серти оборудование лöсялöм йылысь да велöдан удж йылысь быть колана эскöдан гижöдъяс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rPr>
            </w:pPr>
            <w:r>
              <w:rPr>
                <w:b/>
                <w:sz w:val="24"/>
              </w:rPr>
              <w:t xml:space="preserve">Ас киын кутысьясöн, государственнöй да мукöд органöн корöм серти  дöзьöр улö пырысь машинаяслысь да оборудованиелысь коляс ресурс урчитöм да техника боксянь  донъялöм: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ехника боксянь донъялöм да тракторлысь да на вылын монтируйтöм оборудованиелысь  коляс ресурс урчи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ехника боксянь донъялöм да самоходнöй видз-му овмöс машинаяслысь коляс ресурс урчи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ехника боксянь донъялöм да самоходнöй туй стрöитан да мелиоративнöй машинаяслысь коляс ресурс урчи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техника боксянь донъялöм да агропромышленнöй комплексын вöдитчан  машинаяслысь да оборудование-</w:t>
            </w:r>
          </w:p>
          <w:p>
            <w:pPr>
              <w:pStyle w:val="Normal"/>
              <w:ind w:right="-96" w:hanging="0"/>
              <w:jc w:val="both"/>
              <w:rPr>
                <w:sz w:val="24"/>
              </w:rPr>
            </w:pPr>
            <w:r>
              <w:rPr>
                <w:sz w:val="24"/>
              </w:rPr>
              <w:t>лысь, кодъяслöн эм уджалан привод (скöт видзан фермаяслысь, зернотокъяслысь, вартöм нянь косьтан комплексъяслысь, вердан цехъяслысь, переработайтан предприятиеяслысь да мук.)  коляс ресурс урчи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ехника боксянь донъялöм  да агрегатируйтан дöзьöр улö пырысь машинаяслысь коляс ресурс урчи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rPr>
            </w:pPr>
            <w:r>
              <w:rPr>
                <w:b/>
                <w:sz w:val="24"/>
              </w:rPr>
              <w:t>Вузалöм либö дзоньталöм техникалöн абу тырвыйö бур качество кузя дöзьöр улö пырысь машина да оборудование кутысьяслысь претензияяс видлалöм кузя комиссияын участвуй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 либö оборудование жугалöмлысь помка индöм да вузалöм либö дзоньталöм техникалöн абу тырвыйö бур качество кузя  кутысьяслысь претензия видлалан акт оформи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rPr>
            </w:pPr>
            <w:r>
              <w:rPr>
                <w:b/>
                <w:sz w:val="24"/>
              </w:rPr>
              <w:t>Машиналысь (машинаяслысь) залог регистрируйтöм  йылысь эскöдан гижöд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 залог регистрируйтöм йылысь эскöдан гижöд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iйö жö кымынкö машиналысь (2-сянь 12 техникаöдз)  залог регистрируйтöм йылысь</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rPr>
            </w:pPr>
            <w:r>
              <w:rPr>
                <w:b/>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rPr>
            </w:pPr>
            <w:r>
              <w:rPr>
                <w:b/>
                <w:sz w:val="24"/>
              </w:rPr>
              <w:t>Торъя прöдукция мын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амоходнöй машина видлалан ак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рактористлöн эскöданпас дорö кутшöмкö кад кежлö тшöктöм  сет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 xml:space="preserve">«Транзит» государственнöй регистрационнöй пас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p>
            <w:pPr>
              <w:pStyle w:val="Normal"/>
              <w:ind w:right="-96"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50577-93 ГОСТ кузя 3 сикаса государственнöй регистрационнöй пас (лакöн да краскаöн тупк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50577-93 ГОСТ кузя 3 сикаса государственнöй регистрационнöй пас (югъялана рöмöн тупкöм)</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ракторист-машинистлöн (трактористлöн) ас карточк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Ламинационнöй паке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амоходнöй машина паспор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Прöстмöм номернöй агрегат вылö эскöдан гижö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ымынкö машина вылö залог регистрируйтöм йылысь эскöдан гижö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 вылö залог регистрируйтöм йылысь эскöдан гижö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шина регистрируйтöм йылысь эскöдан гижö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Велöдан уджын тырманлун йылысь да корöмъяслы лöсялöм йылысь эскöдан гижö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рактор вылö справка-счё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Лэдзан тало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ракторист-машинистлöн (трактористлöн) эскöданпа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w:t>
            </w:r>
          </w:p>
        </w:tc>
      </w:tr>
    </w:tbl>
    <w:p>
      <w:pPr>
        <w:pStyle w:val="Normal"/>
        <w:ind w:right="-96" w:firstLine="567"/>
        <w:jc w:val="center"/>
        <w:rPr/>
      </w:pPr>
      <w:r>
        <w:rPr/>
      </w:r>
    </w:p>
    <w:p>
      <w:pPr>
        <w:pStyle w:val="Normal"/>
        <w:ind w:right="-96" w:firstLine="567"/>
        <w:jc w:val="center"/>
        <w:rPr/>
      </w:pPr>
      <w:r>
        <w:rPr/>
      </w:r>
    </w:p>
    <w:p>
      <w:pPr>
        <w:pStyle w:val="Normal"/>
        <w:ind w:right="-96" w:firstLine="567"/>
        <w:jc w:val="center"/>
        <w:rPr/>
      </w:pPr>
      <w:r>
        <w:rPr/>
      </w:r>
    </w:p>
    <w:p>
      <w:pPr>
        <w:pStyle w:val="Normal"/>
        <w:ind w:right="-96" w:firstLine="567"/>
        <w:jc w:val="center"/>
        <w:rPr/>
      </w:pPr>
      <w:r>
        <w:rPr/>
      </w:r>
    </w:p>
    <w:p>
      <w:pPr>
        <w:pStyle w:val="Normal"/>
        <w:ind w:right="-96" w:firstLine="567"/>
        <w:jc w:val="both"/>
        <w:rPr/>
      </w:pPr>
      <w:r>
        <w:rPr/>
        <w:t>Вудж. Ануфриева, 6 590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center"/>
      <w:outlineLvl w:val="0"/>
    </w:pPr>
    <w:rPr>
      <w:sz w:val="28"/>
    </w:rPr>
  </w:style>
  <w:style w:type="paragraph" w:styleId="Heading2">
    <w:name w:val="Heading 2"/>
    <w:basedOn w:val="Normal"/>
    <w:next w:val="Normal"/>
    <w:qFormat/>
    <w:pPr>
      <w:keepNext w:val="true"/>
      <w:numPr>
        <w:ilvl w:val="1"/>
        <w:numId w:val="1"/>
      </w:numPr>
      <w:ind w:right="-96" w:hanging="0"/>
      <w:jc w:val="center"/>
      <w:outlineLvl w:val="1"/>
    </w:pPr>
    <w:rPr>
      <w:sz w:val="24"/>
    </w:rPr>
  </w:style>
  <w:style w:type="paragraph" w:styleId="Heading3">
    <w:name w:val="Heading 3"/>
    <w:basedOn w:val="Normal"/>
    <w:next w:val="Normal"/>
    <w:qFormat/>
    <w:pPr>
      <w:keepNext w:val="true"/>
      <w:numPr>
        <w:ilvl w:val="2"/>
        <w:numId w:val="1"/>
      </w:numPr>
      <w:ind w:right="-96" w:hanging="0"/>
      <w:jc w:val="both"/>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07:00Z</dcterms:created>
  <dc:creator>User</dc:creator>
  <dc:description/>
  <dc:language>en-US</dc:language>
  <cp:lastModifiedBy>User</cp:lastModifiedBy>
  <cp:lastPrinted>2004-01-21T10:15:00Z</cp:lastPrinted>
  <dcterms:modified xsi:type="dcterms:W3CDTF">2004-01-21T07:17:00Z</dcterms:modified>
  <cp:revision>20</cp:revision>
  <dc:subject/>
  <dc:title>   </dc:title>
</cp:coreProperties>
</file>