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Сыктывкарса медицина колледж»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уджсикасö велöдан государственнöй  шöр учреждениелы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И.П. Морозов ним сет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 Республикаса пыдди пуктана государственнöй да политическöй уджалысь Иван Павлович Морозовöс век кежлö нимöд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«Сыктывкарса медицина колледж» уджсикасö велöдан государственнöй шöр учреждениелы сетны Иван Павлович Морозовлысь ним, шуны сiйöс «И. П. Морозов нима Сыктывкарса медицина колледж» уджсикасö велöдан государственнöй шöр учреждениеöн (водзö – учреждение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Коми Республикаса йöзлысь дзоньвидзанлун видзан министерстволы Коми Республикаса эмбур министерствокöд öтув индöм пöрадок серти  учреждениелысь учредитан документъяссö лöсьöдны тайö шуöм да законодательство серти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Тайö шуöмсö олöмö пöртöм бöрся видзöдны Коми Республикаса Юралысьöс вежысь В.И. Скоробогатовал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Юралысь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003 вося сентябр 2 лун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98 №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18"/>
        </w:rPr>
        <w:t>Вудж. Ануфриева, 842 пас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02:00Z</dcterms:created>
  <dc:creator>User</dc:creator>
  <dc:description/>
  <dc:language>en-US</dc:language>
  <cp:lastModifiedBy>User</cp:lastModifiedBy>
  <cp:lastPrinted>2003-12-08T11:57:00Z</cp:lastPrinted>
  <dcterms:modified xsi:type="dcterms:W3CDTF">2004-02-04T12:44:00Z</dcterms:modified>
  <cp:revision>9</cp:revision>
  <dc:subject/>
  <dc:title>   </dc:title>
</cp:coreProperties>
</file>