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right="-96" w:firstLine="567"/>
        <w:rPr/>
      </w:pPr>
      <w:r>
        <w:rPr/>
        <w:t xml:space="preserve">Коми Республикаса удж да йöзлы отсöг сетан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министерство ведомство улö пырысь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Коми Республикаса öткымын государственнöй учреждениелы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ыль ним сет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Коми Республикаса удж да йöзлы отсöг сетан министерство ведомство улö пырысь татшöм государственнöй учреждениеяслы сетны выль ни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«Сыктывкарса пöрысь вермытöм йöзлöн керка-интернат» Коми Республикаын йöзлы отсöг сетан удж кузя системаын социальнöя могмöдан государственнöй стационарнöй учреждение – «Сыктывкарса пöрысь да вермытöм йöзлы керка-интернат»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«Кочпонса тырвыйö мывкыдтöм  челядьлы  керка-интернат» Коми Республикаын олысьясöс социальнöя дорйöмын социальнöя могмöдан государственнöй стационарнöй  учреждение – «Кочпонса тырвыйö мывкыдтöм челядьлы керка-интернат»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) «Печораса ёна мывкыдтöм челядьлы керка-интернат» республиканскöй государственнöй учреждение – «Печораса ёна мывкыдтöм челядьлы керка-интернат»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) «Эжваса психоневрологическöй сяма вермытöм йöзöс реабилитируйтан шöрин» олысьясöс социальнöя доръян системаын социальнöя могмöдан  государственнöй стационарнöй  учреждение – «Эжваса психоневрологическöй интернат»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5)  «Ухтаса  психоневрологическöй интернат» йöзлы отсöг сетан Коми Республикаса министерстволöн республиканскöй стационарнöй учреждение – «Ухтаса психоневрологическöй интернат»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6) «Леткаса психоневрологическöй интернат» государственнöй учреждение – «Леткаса психоневрологическöй интернат»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7) «Кунибса психоневрологическöй интернат» Коми Республикаын социальнöй удж кузя системаын социальнöя могмöдан государственнöй стационарнöй учреждение – «Кунибса психоневрологическöй интернат»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8) Берёзовкаса пöрысь да вермытöм йöзлы торъя керка-интернат – «Берёзовкаса пöрысь да вермытöм йöзлы торъя керка-интернат»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9) И.П. Морозов нима республикаса велöдан да реабилитируйтан шöрин – «Дзескöдöм позянлуна челядьлы да ныв-зонпоснилы И. П. Морозов нима реабилитируйтан шöрин»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0) «Максаковка» вöвлöм военнослужащöйясöс да вермытöм йöзöс  социально-психологическöя, медицинскöя реабилитируйтан республикаса шöрин» социальнöя могмöдан государственнöй стационарнöй учреждение – «Максаковка» республиканскöй реабилитируйтан шöрин» Коми Республикаса государственнöй учреждение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Коми Республикаса удж да йöзлы отсöг сетан министерстволы Коми Республикаса эмбур министерствокöд öтув нуöдны Коми Республикаса государственнöй учреждениеяслы выль нимъяс сетöмкöд йитöдын  колана уджъяс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Тайö шуöмсö олöмö пöртöм бöрся видзöдны Коми Республикаса Юралысьöс вежысь В.И. Скоробогатова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</w:t>
        <w:tab/>
        <w:tab/>
        <w:tab/>
        <w:tab/>
        <w:tab/>
        <w:t xml:space="preserve">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сентябр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14 №</w:t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Вудж. Ануфриева, 2 732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2:00Z</dcterms:created>
  <dc:creator>User</dc:creator>
  <dc:description/>
  <dc:language>en-US</dc:language>
  <cp:lastModifiedBy>User</cp:lastModifiedBy>
  <cp:lastPrinted>2004-01-15T11:18:00Z</cp:lastPrinted>
  <dcterms:modified xsi:type="dcterms:W3CDTF">2004-03-09T13:16:00Z</dcterms:modified>
  <cp:revision>11</cp:revision>
  <dc:subject/>
  <dc:title>   </dc:title>
</cp:coreProperties>
</file>