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МИ РЕСПУБЛИКАСА ПРАВИТЕЛЬСТВОЛÖН </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 </w:t>
      </w:r>
      <w:r>
        <w:rPr/>
        <w:t xml:space="preserve">Агропромышленнöй комплекс, потребительскöй кооперация </w:t>
      </w:r>
    </w:p>
    <w:p>
      <w:pPr>
        <w:pStyle w:val="Normal"/>
        <w:ind w:right="-96" w:firstLine="567"/>
        <w:jc w:val="center"/>
        <w:rPr>
          <w:sz w:val="28"/>
        </w:rPr>
      </w:pPr>
      <w:r>
        <w:rPr>
          <w:sz w:val="28"/>
        </w:rPr>
        <w:t xml:space="preserve">организацияяслöн, а сiдзжö организацияяслöн, </w:t>
      </w:r>
    </w:p>
    <w:p>
      <w:pPr>
        <w:pStyle w:val="Normal"/>
        <w:ind w:right="-96" w:firstLine="567"/>
        <w:jc w:val="center"/>
        <w:rPr/>
      </w:pPr>
      <w:r>
        <w:rPr>
          <w:sz w:val="28"/>
        </w:rPr>
        <w:t xml:space="preserve">кодъяс вайöны/ видзöны да иналöны/ прöдукция/ вузöс/ </w:t>
      </w:r>
    </w:p>
    <w:p>
      <w:pPr>
        <w:pStyle w:val="Normal"/>
        <w:ind w:right="-96" w:firstLine="567"/>
        <w:jc w:val="center"/>
        <w:rPr/>
      </w:pPr>
      <w:r>
        <w:rPr>
          <w:sz w:val="28"/>
        </w:rPr>
        <w:t xml:space="preserve"> </w:t>
      </w:r>
      <w:r>
        <w:rPr>
          <w:sz w:val="28"/>
        </w:rPr>
        <w:t xml:space="preserve">Ылi Войвылö да сыкöд öткодялöм  районъясö, </w:t>
      </w:r>
    </w:p>
    <w:p>
      <w:pPr>
        <w:pStyle w:val="Normal"/>
        <w:ind w:right="-96" w:firstLine="567"/>
        <w:jc w:val="center"/>
        <w:rPr/>
      </w:pPr>
      <w:r>
        <w:rPr>
          <w:sz w:val="28"/>
        </w:rPr>
        <w:t xml:space="preserve">централизуйтöм кредитъяс да на вылö прöчентъяс кузя </w:t>
      </w:r>
    </w:p>
    <w:p>
      <w:pPr>
        <w:pStyle w:val="Normal"/>
        <w:ind w:right="-96" w:firstLine="567"/>
        <w:jc w:val="center"/>
        <w:rPr>
          <w:sz w:val="28"/>
        </w:rPr>
      </w:pPr>
      <w:r>
        <w:rPr>
          <w:sz w:val="28"/>
        </w:rPr>
        <w:t xml:space="preserve">Коми Республикаса государственнöй уджйöзö примитöмкöд </w:t>
      </w:r>
    </w:p>
    <w:p>
      <w:pPr>
        <w:pStyle w:val="Normal"/>
        <w:ind w:right="-96" w:firstLine="567"/>
        <w:jc w:val="center"/>
        <w:rPr/>
      </w:pPr>
      <w:r>
        <w:rPr>
          <w:sz w:val="28"/>
        </w:rPr>
        <w:t>йитöдын артмöм</w:t>
      </w:r>
      <w:r>
        <w:rPr>
          <w:rFonts w:cs="NewtonCTT" w:ascii="NewtonCTT" w:hAnsi="NewtonCTT"/>
          <w:sz w:val="26"/>
        </w:rPr>
        <w:t></w:t>
      </w:r>
      <w:r>
        <w:rPr>
          <w:sz w:val="28"/>
        </w:rPr>
        <w:t>Коми Республикалöн кöсйысьöмъяс йылысь</w:t>
      </w:r>
    </w:p>
    <w:p>
      <w:pPr>
        <w:pStyle w:val="Normal"/>
        <w:ind w:right="-96" w:firstLine="567"/>
        <w:jc w:val="center"/>
        <w:rPr>
          <w:sz w:val="28"/>
        </w:rPr>
      </w:pPr>
      <w:r>
        <w:rPr>
          <w:sz w:val="28"/>
        </w:rPr>
      </w:r>
    </w:p>
    <w:p>
      <w:pPr>
        <w:pStyle w:val="Normal"/>
        <w:ind w:right="-96" w:firstLine="567"/>
        <w:jc w:val="both"/>
        <w:rPr>
          <w:sz w:val="28"/>
        </w:rPr>
      </w:pPr>
      <w:r>
        <w:rPr>
          <w:sz w:val="28"/>
        </w:rPr>
      </w:r>
    </w:p>
    <w:p>
      <w:pPr>
        <w:pStyle w:val="Normal"/>
        <w:ind w:right="-96" w:firstLine="567"/>
        <w:jc w:val="both"/>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2"/>
        <w:spacing w:lineRule="auto" w:line="360"/>
        <w:rPr/>
      </w:pPr>
      <w:r>
        <w:rPr/>
        <w:t xml:space="preserve">1. Нюжöдны 2010 вося ноябр 1 лунöдз став сикас эмбур формаа видз-му овмöс организацияясöн да мукöд агропромышленнöй комплекс, потребительскöй кооперация организацияöн, а сiдзжö организацияясöн, кодъяс вайöны/ видзöны да иналöны/ прöдукция/ вузöс/ Ылi Войвылö да сыкöд öткодялöм  районъясö, государственнöй уджйöзö примитöм централизуйтöм кредитъяс кузя уджйöз мынтан индöм кадсö «Видз-му овмöс вузöс вöчысьяслöн да агропромышленнöй комплекс предприятиеяслöн централизуйтöм кредитъяс кузя уджйöз Коми Республикаса государственнöй  уджйöзö примитöм йылысь» Коми Республикаса Юралысьлöн  1994 во декабр 12 лунся 269 №-а Индöд серти, «Агропромышленнöй комплекс, потребительскöй кооперация организацияяслöн, а сiдзжö организацияяслöн, кодъяс вайöны/ видзöны да иналöны/ прöдукция/ вузöс/ Ылi Войвылö да сыкöд öткодялöм  районъясö, централизуйтöм кредитъяс да на вылö прöчентъяс кузя уджйöз Коми Республикаса государственнöй уджйöзö примитöм йылысь» Коми Республикаса Юралысьлöн 1995 во июнь 21 лунся 252 №-а Индöд серти, «Агропромышленнöй комплекс, потребительскöй кооперация организацияяслöн, а сiдзжö организацияяслöн, кодъяс вайöны/ видзöны да иналöны/ прöдукция/ вузöс/ Ылi Войвылö да сыкöд öткодялöм  районъясö, централизуйтöм кредитъяс да на кузя коммерческöй банкъясын корреспондентскöй тшöтъяс вылысь заём босьтысьясöн сьöм мынтытöг вештöм прöчентъяс кузя уджйöз Коми Республикаса государственнöй уджйöзö примитöм йылысь» Коми Республикаса Юралысьлöн 1995 во август 17 лунся 305 №-а Индöд серти, 2005 во январ 1 лунсянь заводитöмöн  2010 во ноябр 1 лунöдз уджйöз öткодь юкöнъясöн вештöмöн. </w:t>
      </w:r>
    </w:p>
    <w:p>
      <w:pPr>
        <w:pStyle w:val="2"/>
        <w:spacing w:lineRule="auto" w:line="360"/>
        <w:ind w:right="-96" w:hanging="0"/>
        <w:rPr/>
      </w:pPr>
      <w:r>
        <w:rPr/>
        <w:t xml:space="preserve">        </w:t>
      </w:r>
      <w:r>
        <w:rPr/>
        <w:t>2. Коми Республикаса сьöм овмöс министерстволы «Видз-му овмöс вузöс вöчысьяслöн да агропромышленнöй комплекс предприятиеяслöн централизуйтöм кредитъяс кузя уджйöз Коми Республикаса государственнöй  уджйöзö примитöм йылысь» Коми Республикаса Юралысьлöн  1994 во декабр 12 лунся 269 №-а Индöд серти, «Агропромышленнöй комплекс, потребительскöй кооперация организацияяслöн, а сiдзжö организацияяслöн, кодъяс вайöны/ видзöны да иналöны/ прöдукция/ вузöс/ Ылi Войвылö да сыкöд öткодялöм  районъясö, централизуйтöм кредитъяс да на вылö прöчентъяс кузя уджйöз Коми Республикаса государственнöй уджйöзö примитöм йылысь» Коми Республикаса Юралысьлöн 1995 во июнь 21 лунся 252 №-а Индöд серти, «Агропромышленнöй комплекс, потребительскöй кооперация организацияяслöн, а сiдзжö организацияяслöн, кодъяс вайöны/ видзöны да иналöны/ прöдукция/ вузöс/ Ылi Войвылö да сыкöд öткодялöм  районъясö, централизуйтöм кредитъяс да на вылö прöчентъяс кузя, кодъясöс вештöма коммерческöй банкъясын корреспондентскöй тшöтъяс вылысь заём босьтысьясöн сьöм мынтытöг, уджйöз Коми Республикаса государственнöй уджйöзö примитöм йылысь» Коми Республикаса Юралысьлöн 1995 во август 17 лунся 305 №-а Индöд серти кырымалöм артмöдчöмъясö пыртны лöсялана вежсьöмъяс, Коми Республикаса Правительстволöн 2003 во июль 2 лунся 249-р №-а тшöктöм серти Коми Республикаса республиканскöй бюджет водзын меставывса бюджетъяслысь уджйöз, мый мынтöма  Артмöдчöм оформитан лунö, чинöмсö тöд вылын кутöмöн.</w:t>
      </w:r>
    </w:p>
    <w:p>
      <w:pPr>
        <w:pStyle w:val="2"/>
        <w:spacing w:lineRule="auto" w:line="360"/>
        <w:ind w:right="-96" w:firstLine="709"/>
        <w:rPr/>
      </w:pPr>
      <w:r>
        <w:rPr/>
        <w:t xml:space="preserve">3. Вöзйыны организацияяслы, кодъясöс индöма тайö шуöмлöн 1 пунктын, бырöдöм организацияясысь öтдор, кодъясöс индöма Коми Республикаса Правительстволöн 2003 во июль 2 лунся 249-р №-а тшöктöмын, выльысь оформитны уджйöз кузя кöсйысьöмъяс тайö шуöмлöн 1-5 № содтöдъяс серти </w:t>
      </w:r>
      <w:r>
        <w:rPr>
          <w:i/>
        </w:rPr>
        <w:t xml:space="preserve">(вайöдсьö рочöн) </w:t>
      </w:r>
      <w:r>
        <w:rPr/>
        <w:t>форма кузя 2005 во январ 1 лунсянь заводитöмöн  2010 во ноябр 1 лунöдз уджйöз вештан индöм кадсö öткодь юкöнъясöн нюжöдöмöн.</w:t>
      </w:r>
    </w:p>
    <w:p>
      <w:pPr>
        <w:pStyle w:val="2"/>
        <w:spacing w:lineRule="auto" w:line="360"/>
        <w:ind w:right="-96" w:firstLine="709"/>
        <w:rPr/>
      </w:pPr>
      <w:r>
        <w:rPr/>
        <w:t>4. Коми Республикаса сьöм овмöс министерстволы котыртны Коми Республикаса сьöм овмöс министерстволöн каръясын да районъясын финансöвöй веськöдланiнъясöн /юкöнъясöн/ тайö шуöмлöн 3 пунктын индöм  лöсялана документъяс примитöм кузя удж.</w:t>
      </w:r>
    </w:p>
    <w:p>
      <w:pPr>
        <w:pStyle w:val="2"/>
        <w:spacing w:lineRule="auto" w:line="360"/>
        <w:ind w:right="-96" w:firstLine="709"/>
        <w:rPr/>
      </w:pPr>
      <w:r>
        <w:rPr/>
        <w:t>5. Тайö шуöм олöмö пöртöм бöрся видзöдны Коми Республикаса сьöм овмöс министерстволы.</w:t>
      </w:r>
    </w:p>
    <w:p>
      <w:pPr>
        <w:pStyle w:val="2"/>
        <w:spacing w:lineRule="auto" w:line="360"/>
        <w:ind w:right="-96" w:hanging="0"/>
        <w:rPr/>
      </w:pPr>
      <w:r>
        <w:rPr/>
      </w:r>
    </w:p>
    <w:p>
      <w:pPr>
        <w:pStyle w:val="2"/>
        <w:spacing w:lineRule="auto" w:line="360"/>
        <w:ind w:right="-96" w:hanging="0"/>
        <w:rPr/>
      </w:pPr>
      <w:r>
        <w:rPr/>
      </w:r>
    </w:p>
    <w:p>
      <w:pPr>
        <w:pStyle w:val="2"/>
        <w:spacing w:lineRule="auto" w:line="360"/>
        <w:ind w:right="-96" w:hanging="0"/>
        <w:rPr/>
      </w:pPr>
      <w:r>
        <w:rPr/>
        <w:t>Коми Республикаса Юралысь                                                    В.Торлопов</w:t>
      </w:r>
    </w:p>
    <w:p>
      <w:pPr>
        <w:pStyle w:val="2"/>
        <w:spacing w:lineRule="auto" w:line="360"/>
        <w:ind w:right="-96" w:hanging="0"/>
        <w:rPr/>
      </w:pPr>
      <w:r>
        <w:rPr/>
        <w:t>Сыктывкар</w:t>
      </w:r>
    </w:p>
    <w:p>
      <w:pPr>
        <w:pStyle w:val="2"/>
        <w:spacing w:lineRule="auto" w:line="360"/>
        <w:ind w:right="-96" w:hanging="0"/>
        <w:rPr/>
      </w:pPr>
      <w:r>
        <w:rPr/>
        <w:t>2003 вося ноябр 19 лун</w:t>
      </w:r>
    </w:p>
    <w:p>
      <w:pPr>
        <w:pStyle w:val="2"/>
        <w:spacing w:lineRule="auto" w:line="360"/>
        <w:ind w:right="-96" w:hanging="0"/>
        <w:rPr/>
      </w:pPr>
      <w:r>
        <w:rPr/>
        <w:t>252 №</w:t>
      </w:r>
    </w:p>
    <w:p>
      <w:pPr>
        <w:pStyle w:val="2"/>
        <w:spacing w:lineRule="auto" w:line="360"/>
        <w:ind w:right="-96" w:hanging="0"/>
        <w:rPr/>
      </w:pPr>
      <w:r>
        <w:rPr>
          <w:sz w:val="16"/>
        </w:rPr>
        <w:t>Ануфриева, 3 756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142"/>
      <w:jc w:val="both"/>
    </w:pPr>
    <w:rPr>
      <w:sz w:val="28"/>
    </w:rPr>
  </w:style>
  <w:style w:type="paragraph" w:styleId="2">
    <w:name w:val="Основной текст с отступом 2"/>
    <w:basedOn w:val="Normal"/>
    <w:qFormat/>
    <w:pPr>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31:00Z</dcterms:created>
  <dc:creator>User</dc:creator>
  <dc:description/>
  <dc:language>en-US</dc:language>
  <cp:lastModifiedBy>User</cp:lastModifiedBy>
  <cp:lastPrinted>2004-03-24T12:38:00Z</cp:lastPrinted>
  <dcterms:modified xsi:type="dcterms:W3CDTF">2004-03-24T09:40:00Z</dcterms:modified>
  <cp:revision>14</cp:revision>
  <dc:subject/>
  <dc:title>   </dc:title>
</cp:coreProperties>
</file>