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 мутасын инвестиционнöй удж йылысь»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Коми Республикаса Оланпас збыльмöдöм кузя мераяс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Коми Республика мутасын инвестиционнöй удж йылысь» Коми Республикаса Оланпас збыльмöд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1. Вынсьöдны Юридическöй кывкутысьяслы – инвестиционнöй удж нуöдысь субъектъяслы государственнöй отсöг сетан пöрадок йылысь положение содтöд серти </w:t>
      </w:r>
      <w:r>
        <w:rPr>
          <w:i/>
          <w:sz w:val="28"/>
        </w:rPr>
        <w:t>(вайöдöма рочöн)</w:t>
      </w:r>
      <w:r>
        <w:rPr>
          <w:sz w:val="28"/>
        </w:rPr>
        <w:t>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Лыддьыны вынтöмö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законодательствоöн артыштöм государствосянь отсöг босьтысь инвестиция проектъяслы конкурс нуöдан условиеяс йылысь положение вынсьöдöм йылысь» Коми Республикаса Правительстволысь 2002 во июль 8 лунся  94 №-а шуöм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законодательствоöн артыштöм государствосянь отсöг босьтысь инвестиция проектъяслы  экспертиза нуöдан пöрадок вынсьöдöм йылысь» Коми Республикаса Правительстволысь 2002 во октябр 18 лунся 168 №-а шуöм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республиканскöй бюджетлöн капитальнöй рöскод тшöт весьтö Коми Республикаса инвестиция проектъяс лöсьöдöм кузя уджъяс сьöмöн могмöдан пöрадок йылысь» Коми Республикаса Правительстволысь 2003 во апрель 23 лунся 70 №-а шуöм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Тайö шуöм олöмö пöртöм бöрся видзöдны Коми Республикаса Юралысьöс вежысь А.Ю. Кабинл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декабр 25 лун</w:t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i w:val="false"/>
          <w:i w:val="false"/>
          <w:sz w:val="26"/>
        </w:rPr>
      </w:pPr>
      <w:r>
        <w:rPr>
          <w:sz w:val="28"/>
        </w:rPr>
        <w:t>280 №</w:t>
      </w:r>
    </w:p>
    <w:p>
      <w:pPr>
        <w:pStyle w:val="Normal"/>
        <w:spacing w:lineRule="auto" w:line="360"/>
        <w:ind w:left="0" w:hanging="0"/>
        <w:jc w:val="left"/>
        <w:rPr>
          <w:rFonts w:ascii="NewtonCTT" w:hAnsi="NewtonCTT" w:cs="NewtonCTT"/>
          <w:sz w:val="16"/>
        </w:rPr>
      </w:pPr>
      <w:r>
        <w:rPr>
          <w:rFonts w:cs="NewtonCTT" w:ascii="NewtonCTT" w:hAnsi="NewtonCTT"/>
          <w:sz w:val="16"/>
        </w:rPr>
        <w:t>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5:00Z</dcterms:created>
  <dc:creator>User</dc:creator>
  <dc:description/>
  <dc:language>en-US</dc:language>
  <cp:lastModifiedBy>User</cp:lastModifiedBy>
  <cp:lastPrinted>2004-03-18T16:30:00Z</cp:lastPrinted>
  <dcterms:modified xsi:type="dcterms:W3CDTF">2004-05-25T10:38:00Z</dcterms:modified>
  <cp:revision>7</cp:revision>
  <dc:subject/>
  <dc:title>   </dc:title>
</cp:coreProperties>
</file>