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«2003 во вылö видз-му овмöс прöдукция, сырьё да сёян-юан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еспубликанскöй рынок лöсьöдöм йылысь» Коми Республикаса Правительстволöн 2003 во февраль 26 лунся 26 №-а шуöмö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>вежсьöмъяс пырт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left="0" w:firstLine="567"/>
        <w:jc w:val="both"/>
        <w:rPr>
          <w:sz w:val="28"/>
        </w:rPr>
      </w:pPr>
      <w:r>
        <w:rPr>
          <w:rFonts w:cs="NewtonCTT" w:ascii="NewtonCTT" w:hAnsi="NewtonCTT"/>
          <w:sz w:val="26"/>
        </w:rPr>
        <w:t></w:t>
      </w:r>
      <w:r>
        <w:rPr>
          <w:sz w:val="28"/>
        </w:rPr>
        <w:t>Пыртны «2003 во вылö видз-му овмöс прöдукция, сырьё да сёян-юан республиканскöй рынок лöсьöдöм йылысь» Коми Республикаса Правительстволöн 2003 во февраль 26 лунся 26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003 воын республиканскöй рынокö вайöм лимитируйтан видз-му овмöс прöдукция, сырьё да сёян-юан лыддьöгын да мындаын, мый вылö шуöмöн (содтöд) вынсьöдöм серти сетсьöны субсидия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 позицияын «42000» лыдпас вежны «37825» лыдпа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 позицияын «12958» лыдпас вежны «14167» лыдпасöн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2003 вося декабр 29 лун 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83 №</w:t>
      </w:r>
    </w:p>
    <w:p>
      <w:pPr>
        <w:pStyle w:val="Normal"/>
        <w:spacing w:lineRule="auto" w:line="360"/>
        <w:ind w:left="0" w:hanging="0"/>
        <w:jc w:val="both"/>
        <w:rPr>
          <w:rFonts w:ascii="NewtonCTT" w:hAnsi="NewtonCTT" w:cs="NewtonCTT"/>
          <w:sz w:val="18"/>
        </w:rPr>
      </w:pPr>
      <w:r>
        <w:rPr>
          <w:rFonts w:cs="NewtonCTT" w:ascii="NewtonCTT" w:hAnsi="NewtonCTT"/>
          <w:sz w:val="18"/>
        </w:rPr>
        <w:t>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26:00Z</dcterms:created>
  <dc:creator>User</dc:creator>
  <dc:description/>
  <dc:language>en-US</dc:language>
  <cp:lastModifiedBy>User</cp:lastModifiedBy>
  <dcterms:modified xsi:type="dcterms:W3CDTF">2004-03-10T09:04:00Z</dcterms:modified>
  <cp:revision>4</cp:revision>
  <dc:subject/>
  <dc:title>   </dc:title>
</cp:coreProperties>
</file>