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Студентъяслы, аспирантъяслы да уджсикасын вылыс  велöдан учреждениеясса велöдысьяслы наука юкöнын Коми Республикаса Правительстволöн премияяс йылысь» Коми Республикаса Правительстволöн 2003 во май 15 лунся 87 №-а шуöмö вежсьöм пырт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</w:t>
      </w:r>
      <w:r>
        <w:rPr>
          <w:rFonts w:cs="NewtonCTT" w:ascii="NewtonCTT" w:hAnsi="NewtonCTT"/>
          <w:sz w:val="28"/>
        </w:rPr>
        <w:t></w:t>
      </w:r>
      <w:r>
        <w:rPr>
          <w:sz w:val="28"/>
        </w:rPr>
        <w:t>Студентъяслы, аспирантъяслы да уджсикасын вылыс  велöдан учреждениеясса велöдысьяслы наука юкöнын Коми Республикаса Правительстволöн премияяс йылысь» Коми Республикаса Правительстволöн 2003 во май 15 лунся 87 №-а шуöмö татшöм вежсьöм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 пунктын «3210» лыдпас вежны «5000» лыдпасö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дека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87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 xml:space="preserve">Вудж. Ануфриева, 616 пас </w:t>
      </w:r>
      <w:r>
        <w:rPr>
          <w:sz w:val="28"/>
        </w:rPr>
        <w:t xml:space="preserve">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14:00Z</dcterms:created>
  <dc:creator>User</dc:creator>
  <dc:description/>
  <dc:language>en-US</dc:language>
  <cp:lastModifiedBy>User</cp:lastModifiedBy>
  <dcterms:modified xsi:type="dcterms:W3CDTF">2004-03-15T06:20:00Z</dcterms:modified>
  <cp:revision>2</cp:revision>
  <dc:subject/>
  <dc:title>   </dc:title>
</cp:coreProperties>
</file>